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120"/>
        <w:jc w:val="center"/>
        <w:rPr>
          <w:rFonts w:ascii="Times New Roman" w:hAnsi="Times New Roman" w:cs="Times New Roman"/>
          <w:b/>
          <w:b/>
          <w:sz w:val="28"/>
          <w:szCs w:val="26"/>
        </w:rPr>
      </w:pPr>
      <w:r>
        <w:rPr>
          <w:rFonts w:cs="Times New Roman" w:ascii="Times New Roman" w:hAnsi="Times New Roman"/>
          <w:b/>
          <w:sz w:val="28"/>
          <w:szCs w:val="26"/>
        </w:rPr>
        <w:t xml:space="preserve">TỔNG HỢP, TIẾP THU, GIẢI TRÌNH Ý KIẾN ĐÓNG GÓP </w:t>
      </w:r>
      <w:r>
        <w:rPr>
          <w:rFonts w:cs="Times New Roman" w:ascii="Times New Roman" w:hAnsi="Times New Roman"/>
          <w:b/>
          <w:sz w:val="26"/>
          <w:szCs w:val="26"/>
        </w:rPr>
        <w:t xml:space="preserve">CỦA CÁC BỘ, NGÀNH </w:t>
        <w:br/>
      </w:r>
      <w:r>
        <w:rPr>
          <w:rFonts w:cs="Times New Roman" w:ascii="Times New Roman" w:hAnsi="Times New Roman"/>
          <w:b/>
          <w:sz w:val="28"/>
          <w:szCs w:val="26"/>
        </w:rPr>
        <w:t xml:space="preserve">ĐỐI VỚI DỰ THẢO LUẬT DÂN SỐ </w:t>
      </w:r>
    </w:p>
    <w:p>
      <w:pPr>
        <w:pStyle w:val="Normal"/>
        <w:spacing w:lineRule="exact" w:line="320" w:before="80" w:after="0"/>
        <w:jc w:val="center"/>
        <w:rPr>
          <w:rFonts w:ascii="Times New Roman" w:hAnsi="Times New Roman" w:cs="Times New Roman"/>
          <w:b/>
          <w:b/>
          <w:sz w:val="26"/>
          <w:szCs w:val="26"/>
        </w:rPr>
      </w:pPr>
      <w:r>
        <w:rPr>
          <w:rFonts w:cs="Times New Roman" w:ascii="Times New Roman" w:hAnsi="Times New Roman"/>
          <w:b/>
          <w:sz w:val="26"/>
          <w:szCs w:val="26"/>
        </w:rPr>
      </w:r>
    </w:p>
    <w:tbl>
      <w:tblPr>
        <w:tblW w:w="26916" w:type="dxa"/>
        <w:jc w:val="left"/>
        <w:tblInd w:w="-103" w:type="dxa"/>
        <w:tblLayout w:type="fixed"/>
        <w:tblCellMar>
          <w:top w:w="0" w:type="dxa"/>
          <w:left w:w="108" w:type="dxa"/>
          <w:bottom w:w="0" w:type="dxa"/>
          <w:right w:w="108" w:type="dxa"/>
        </w:tblCellMar>
      </w:tblPr>
      <w:tblGrid>
        <w:gridCol w:w="714"/>
        <w:gridCol w:w="660"/>
        <w:gridCol w:w="2268"/>
        <w:gridCol w:w="8222"/>
        <w:gridCol w:w="3260"/>
        <w:gridCol w:w="3356"/>
        <w:gridCol w:w="2812"/>
        <w:gridCol w:w="2812"/>
        <w:gridCol w:w="2812"/>
      </w:tblGrid>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STT </w:t>
            </w:r>
          </w:p>
        </w:tc>
        <w:tc>
          <w:tcPr>
            <w:tcW w:w="2928" w:type="dxa"/>
            <w:gridSpan w:val="2"/>
            <w:tcBorders>
              <w:top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pPr>
            <w:r>
              <w:rPr>
                <w:rFonts w:eastAsia="Times New Roman" w:cs="Times New Roman" w:ascii="Times New Roman" w:hAnsi="Times New Roman"/>
                <w:b/>
                <w:bCs/>
                <w:color w:val="000000"/>
                <w:sz w:val="26"/>
                <w:szCs w:val="26"/>
              </w:rPr>
              <w:t>Nội dung Điều/ Cơ quan góp ý</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góp ý</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ếp thu ý kiế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b/>
                <w:sz w:val="26"/>
                <w:szCs w:val="26"/>
              </w:rPr>
              <w:t>Chương I. NHỮNG QUY ĐỊNH CHUNG</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Hội Nông dân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Trong chương I, đề nghị bổ sung thêm điều trách nhiệm của các đoàn thể chính trị - xã hội có nhiệm vụ thực hiện nghiêm chính sách dân số và tuyên truyền, vận động hội viên của mình chấp hành nghiêm chính sách, pháp luật của Nhà nước về dân số, vì đây là cơ quan công chức, viên chức, khác với tổ chức xã hội dân sự khác. </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ổ sung thêm điều quyền, trách nhiệm của công dân vì trong thời gian qua nhiều cặp vợ chồng do áp lực của dòng họ, dẫn tới hành vi tiêu cực trong công tác dân số, như ép sinh con trai, sinh nhiều con, tảo hôn, hôn nhân cận huyết thống…</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Tiếp thu, chỉnh lý nội dung trong Điều quy định về trách nhiệm của MTTQ Việt Nam và </w:t>
            </w:r>
            <w:r>
              <w:rPr>
                <w:rFonts w:cs="Times New Roman" w:ascii="Times New Roman" w:hAnsi="Times New Roman"/>
                <w:bCs/>
                <w:iCs/>
                <w:sz w:val="26"/>
                <w:szCs w:val="26"/>
                <w:lang w:eastAsia="ja-JP"/>
              </w:rPr>
              <w:t>các tổ chức chính trị - xã hội</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iếp thu,  bổ sung Điều quy định về q</w:t>
            </w:r>
            <w:r>
              <w:rPr>
                <w:rFonts w:cs="Times New Roman" w:ascii="Times New Roman" w:hAnsi="Times New Roman"/>
                <w:sz w:val="26"/>
                <w:szCs w:val="26"/>
              </w:rPr>
              <w:t>uyền và nghĩa vụ cơ bản của công dân về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6"/>
                <w:szCs w:val="26"/>
              </w:rPr>
              <w:t>Điều 1. Phạm vi điều chỉnh</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1: phạm vi điều chỉnh, cần bỏ từ “nâng cao” trong cụm từ “nâng cao chất lượng dân số” vì “nâng cao chất lượng dân số” là mục đích hướng tới và nội dung cần điều chỉnh trong Luật là “chất lượng dân số”.</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Tiếp thu,  </w:t>
            </w:r>
            <w:r>
              <w:rPr>
                <w:rFonts w:cs="Times New Roman" w:ascii="Times New Roman" w:hAnsi="Times New Roman"/>
                <w:sz w:val="26"/>
                <w:szCs w:val="26"/>
              </w:rPr>
              <w:t xml:space="preserve">bỏ từ “nâng cao” </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1 phạm vi điều chỉnh của dự thảo luật, bao gồm 3 nội dung chính là công tác dân số; lồng ghép dân số trong phát triển và các biện pháp thực hiện công tác dân số. Theo đó đề nghị nghiên cứu viết lại là: Luật này quy định về công tác dân số; lồng ghép dân số trong phát triển và các biện pháp thực hiện công tác dân số; công tác dân số đã được giải thích tại khoản 2 Điều 3 bao gồm tất cả các hoạt động như quy mô dân số, cơ cấu dân số…</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được giữ nguyên như dự thảo do cách quy định về phạm vi điều chỉnh trong dự thảo Luật là lấy tên các chương</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goại giao</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phạm vi điều chỉnh của dự thảo Luật, việc quy định áp dụng Luật này đối với người nước ngoài, nhất là quy định về số con đối với các cặp vợ chồng là người nước ngoài đang sinh sống, làm việc tại Việt Nam là chưa phù hợp và không khả thi, đề nghị cân nhắc điều chỉnh nội dung này.</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6"/>
                <w:szCs w:val="26"/>
                <w:lang w:eastAsia="ja-JP"/>
              </w:rPr>
            </w:pPr>
            <w:r>
              <w:rPr>
                <w:rFonts w:cs="Times New Roman" w:ascii="Times New Roman" w:hAnsi="Times New Roman"/>
                <w:sz w:val="26"/>
                <w:szCs w:val="26"/>
              </w:rPr>
              <w:t>Nội dung quy định tại Điều 9 về quyền, nghĩa vụ của mỗi cặp vợ chồng, cá nhân trong việc thực hiện cuộc vận động về KHHGĐvới phương án đề xuất là khuyến khích cặp vợ chồng nên có 2 con, do đó phù hợp với cặp vợ chồng, cá nhân là người nước ngoài cư trú ở Việt Nam, mặt khác cũng có cơ sở để tuyên truyền, vận động trong việc thực hiện chính sách này đối với những tỉnh, thành phố có nhiều lao động là người nước ngoài. Đối với các nội dung khác liên quan đến công tác dân số, người nước ngoài cư trú ở Việt Nam cũng phải chấp hành theo theo pháp luật về dân số.</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iCs/>
                <w:sz w:val="26"/>
                <w:szCs w:val="26"/>
                <w:lang w:eastAsia="ja-JP"/>
              </w:rPr>
            </w:pPr>
            <w:r>
              <w:rPr>
                <w:rFonts w:cs="Times New Roman" w:ascii="Times New Roman" w:hAnsi="Times New Roman"/>
                <w:iCs/>
                <w:sz w:val="26"/>
                <w:szCs w:val="26"/>
                <w:lang w:eastAsia="ja-JP"/>
              </w:rPr>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6"/>
                <w:szCs w:val="26"/>
                <w:lang w:eastAsia="ja-JP"/>
              </w:rPr>
            </w:pPr>
            <w:r>
              <w:rPr>
                <w:rFonts w:cs="Times New Roman" w:ascii="Times New Roman" w:hAnsi="Times New Roman"/>
                <w:b/>
                <w:sz w:val="26"/>
                <w:szCs w:val="26"/>
              </w:rPr>
              <w:t>Điều 2. Đối tượng áp dụng</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iCs/>
                <w:sz w:val="26"/>
                <w:szCs w:val="26"/>
                <w:lang w:eastAsia="ja-JP"/>
              </w:rPr>
            </w:pPr>
            <w:r>
              <w:rPr>
                <w:rFonts w:cs="Times New Roman" w:ascii="Times New Roman" w:hAnsi="Times New Roman"/>
                <w:iCs/>
                <w:sz w:val="26"/>
                <w:szCs w:val="26"/>
                <w:lang w:eastAsia="ja-JP"/>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goại giao</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6"/>
                <w:szCs w:val="26"/>
                <w:lang w:eastAsia="ja-JP"/>
              </w:rPr>
            </w:pPr>
            <w:r>
              <w:rPr>
                <w:rFonts w:cs="Times New Roman" w:ascii="Times New Roman" w:hAnsi="Times New Roman"/>
                <w:iCs/>
                <w:sz w:val="26"/>
                <w:szCs w:val="26"/>
                <w:lang w:eastAsia="ja-JP"/>
              </w:rPr>
              <w:t>Tại Điều 2, đề nghị cân nhắc tách quy định về áp dụng điều ước quốc tế có quy định khác với Luật này thành một điều riêng.</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Đề nghị được giữ nguyên như dự thảo do đã chỉnh lý lại đối tượng áp dụng, đồng thời qua rà soát thì nội dung dự thảo Luật dân số tương thích với các điều ước quốc tế.</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Điều 3. Giải thích từ ngữ</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 xml:space="preserve">- Điều 3 (trang 2): bổ sung thêm </w:t>
            </w:r>
            <w:r>
              <w:rPr>
                <w:rFonts w:eastAsia="Times New Roman" w:cs="Times New Roman" w:ascii="Times New Roman" w:hAnsi="Times New Roman"/>
                <w:b/>
                <w:bCs/>
                <w:color w:val="000000"/>
                <w:sz w:val="26"/>
                <w:szCs w:val="26"/>
              </w:rPr>
              <w:t xml:space="preserve">khái niệm </w:t>
            </w:r>
            <w:r>
              <w:rPr>
                <w:rFonts w:eastAsia="Times New Roman" w:cs="Times New Roman" w:ascii="Times New Roman" w:hAnsi="Times New Roman"/>
                <w:bCs/>
                <w:color w:val="000000"/>
                <w:sz w:val="26"/>
                <w:szCs w:val="26"/>
              </w:rPr>
              <w:t>về</w:t>
            </w:r>
            <w:r>
              <w:rPr>
                <w:rFonts w:eastAsia="Times New Roman" w:cs="Times New Roman" w:ascii="Times New Roman" w:hAnsi="Times New Roman"/>
                <w:b/>
                <w:bCs/>
                <w:color w:val="000000"/>
                <w:sz w:val="26"/>
                <w:szCs w:val="26"/>
              </w:rPr>
              <w:t xml:space="preserve"> “Chăm sóc sức khỏe sinh sản”</w:t>
            </w:r>
            <w:r>
              <w:rPr>
                <w:rFonts w:eastAsia="Times New Roman" w:cs="Times New Roman" w:ascii="Times New Roman" w:hAnsi="Times New Roman"/>
                <w:bCs/>
                <w:color w:val="000000"/>
                <w:sz w:val="26"/>
                <w:szCs w:val="26"/>
              </w:rPr>
              <w:t xml:space="preserve"> vào mục 11, vì còn thiếu mục này. Vì trong nội dung của Luật có đề cập đến vấn đề chăm sóc sức khỏe sinh sả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 xml:space="preserve">Đề nghị được giữ nguyên như dự thảo do </w:t>
            </w:r>
            <w:r>
              <w:rPr>
                <w:rFonts w:eastAsia="Times New Roman" w:cs="Times New Roman" w:ascii="Times New Roman" w:hAnsi="Times New Roman"/>
                <w:bCs/>
                <w:color w:val="000000"/>
                <w:sz w:val="26"/>
                <w:szCs w:val="26"/>
              </w:rPr>
              <w:t>khái niệm “Chăm sóc sức khỏe sinh sản” đã quen thuộc, được hiểu thống nhất</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anh tra Chính phủ</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Về Điều 3. Giải thích từ ngữ, đề nghị sửa khoản 9 thành “Mức sinh thay thế là mức sinh bình quân trong toàn xã hội mỗi cặp vợ chồng có hai con”.</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ồng thời sắp xếp lại trật tự các khoản cho đảm bảo sự logic, ví dụ: các khoản 3,4,6,12 đi liền với nhau., các khoản 17,20,21,22 liền nhau…</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ái niệm này đã được chính lý để phù hợp với khoa học và người dân</w:t>
            </w:r>
          </w:p>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 Tiếp thu, chỉnh lý cho phù hợp với nội dung và bố cục sau khi chỉnh lý toàn bộ dự thảo</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 Điều 3. Giải thích từ ngữ, cần phải giải thích chính xác và cụ thể hơn một số từ như “</w:t>
            </w:r>
            <w:r>
              <w:rPr>
                <w:rFonts w:eastAsia="Times New Roman" w:cs="Times New Roman" w:ascii="Times New Roman" w:hAnsi="Times New Roman"/>
                <w:bCs/>
                <w:i/>
                <w:color w:val="000000"/>
                <w:sz w:val="26"/>
                <w:szCs w:val="26"/>
              </w:rPr>
              <w:t xml:space="preserve">cơ cấu dân số”, “già hóa dân số”, “lồng ghép dân số trong phát triển”; </w:t>
            </w:r>
            <w:r>
              <w:rPr>
                <w:rFonts w:eastAsia="Times New Roman" w:cs="Times New Roman" w:ascii="Times New Roman" w:hAnsi="Times New Roman"/>
                <w:bCs/>
                <w:color w:val="000000"/>
                <w:sz w:val="26"/>
                <w:szCs w:val="26"/>
              </w:rPr>
              <w:t>đồng thời, giải thích thêm một số từ được sử dụng trong Luật như “dân số và phát triển”, “cơ cấu dân số hợp lý”, “di dâ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hu, đã chỉnh lý các khái niệm này</w:t>
            </w:r>
          </w:p>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 xml:space="preserve">- Tiếp thu, nghiên cứu để bổ sung khái niệm </w:t>
            </w:r>
            <w:r>
              <w:rPr>
                <w:rFonts w:eastAsia="Times New Roman" w:cs="Times New Roman" w:ascii="Times New Roman" w:hAnsi="Times New Roman"/>
                <w:bCs/>
                <w:color w:val="000000"/>
                <w:sz w:val="26"/>
                <w:szCs w:val="26"/>
              </w:rPr>
              <w:t>“dân số và phát triể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ều 3. Giải thích từ ngữ: Đề nghị Ban soạn thảo giải thích lại cụm từ “biến dân số” để nhân dân dễ hiểu.</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Tiếp thu, đã chỉnh lý cụm từ này thành yếu tố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Quốc phòng</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sửa đổi, bổ sung khoản 4, Điều 3 như sau: “4. Cơ cấu dân số là tổng số dân được phân loại theo giới tính, độ tuổi, dân tộc và các đặc trưng khác”.</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Đề nghị được giữ nguyên như dự thảo do đã có các đặc trưng khác</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lại xem xét việc giải thích từ ngữ tại khoản 4 Điều 3 khi giải thích cơ cấu dân số là tổng số dân, trong khi khái niệm dân số là tập hợp người…, tương tự tại khoản 6 điều này.</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Giữ nguyên như dự thảo do kế thừa khái niệm từ Pháp lệnh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ội vụ</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oản 24 Điều 3 và Khoản 2 Điều 51. Đề nghị Bộ Y tế rà soát, bảo đảm khi xây dựng Luật Dân số không làm tăng tổ chức, đơn vị và số lượng người làm việc để thực hiện nghiêm Nghị quyết 39-NQ/TW ngày 17/4/2015 của Bộ Chính trị về tinh giản biên chế và cơ cấu lại đội ngũ căn bộ, công chức, viên chức; Kết luận só 17-KL/TW ngày 11/9/2017 của Bộ Chính trị về tình hình thực hiện biên chế, tinh giản biên chế của các tổ chức trong hệ thống chính trị năm 2015-2016; mục tiêu, nhiệm vụ, giải pháp giai đoạn 2017-2021; Nghị quyết số 18-NQ/TW ngày 25/10/2017 của Hội nghị Trung ương 6 khóa XII một số vấn đề về tiếp tục đổi mới, sắp xếp tổ chức bộ máy của hệ thống chính trị tinh gọn hơn, hoạt động hiệu lực, hiệu quả và Nghị quyết số 19-NQ/TW ngày 25/10/2017 của Hội nghị Trung ương 6 khóa XII về tiếp tục đổi mới hệ thống tổ chức và quản lý, nâng cao chất lượng và hiệu quả hoạt động của đơn vị sự nghiệp công lập.</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 xml:space="preserve">Tiếp thu, đã chỉnh lý các nội dung theo góp ý để không hình thành tổ chức, </w:t>
            </w:r>
            <w:r>
              <w:rPr>
                <w:rFonts w:eastAsia="Times New Roman" w:cs="Times New Roman" w:ascii="Times New Roman" w:hAnsi="Times New Roman"/>
                <w:bCs/>
                <w:color w:val="000000"/>
                <w:sz w:val="26"/>
                <w:szCs w:val="26"/>
              </w:rPr>
              <w:t>đơn vị và số lượng người</w:t>
            </w:r>
            <w:r>
              <w:rPr>
                <w:rFonts w:cs="Times New Roman" w:ascii="Times New Roman" w:hAnsi="Times New Roman"/>
                <w:sz w:val="26"/>
                <w:szCs w:val="26"/>
              </w:rPr>
              <w:t xml:space="preserve"> mà chỉ sử dụng các tổ chức và nhận lực hiện có.</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goại giao</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iên quan đến khái niệm “di cư” quy định tại khoản 7 Điều 3 dự thảo Luật, dự thảo không sử dụng cụm từ nêu trên mà chỉ dùng cụm từ “di dân”. Do đó, đề nghị cân nhắc điều chỉnh lại khái niệm để bảo đảm sự thống nhất trong dự thảo.</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đã chỉnh lý để sử dụng thuật ngữ di cư trong chương phân bố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 xml:space="preserve">Điều 4. Nguyên tắc của công tác dân số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22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2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c>
          <w:tcPr>
            <w:tcW w:w="14410" w:type="dxa"/>
            <w:gridSpan w:val="4"/>
            <w:tcBorders>
              <w:top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
                <w:sz w:val="26"/>
                <w:szCs w:val="26"/>
              </w:rPr>
              <w:t>Điều 5. Chính sách của Nhà nước về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anh tra Chính phủ</w:t>
            </w:r>
          </w:p>
        </w:tc>
        <w:tc>
          <w:tcPr>
            <w:tcW w:w="8222" w:type="dxa"/>
            <w:tcBorders>
              <w:top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 Khoản 1 Điều 5 đề nghị sửa thành:  “…Tập trung vận động sinh đủ hai con ở địa bàn có mức sinh thấp hơn mức sinh thay thế, sinh ít con hơn ở địa bàn, đối tượng có mức sinh cao hơn mức sinh thay thế”.</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Tiếp thu, đã chỉnh lý theo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Tuyên giáo TW</w:t>
            </w:r>
          </w:p>
        </w:tc>
        <w:tc>
          <w:tcPr>
            <w:tcW w:w="8222" w:type="dxa"/>
            <w:tcBorders>
              <w:top w:val="single" w:sz="4" w:space="0" w:color="000000"/>
              <w:bottom w:val="single" w:sz="4" w:space="0" w:color="000000"/>
              <w:right w:val="single" w:sz="4" w:space="0" w:color="000000"/>
            </w:tcBorders>
          </w:tcPr>
          <w:p>
            <w:pPr>
              <w:pStyle w:val="Ndieund"/>
              <w:widowControl w:val="false"/>
              <w:spacing w:before="0" w:after="0"/>
              <w:ind w:hanging="0"/>
              <w:rPr/>
            </w:pPr>
            <w:r>
              <w:rPr>
                <w:rFonts w:cs="Times New Roman" w:ascii="Times New Roman" w:hAnsi="Times New Roman"/>
                <w:bCs/>
                <w:color w:val="000000"/>
                <w:sz w:val="26"/>
                <w:szCs w:val="26"/>
              </w:rPr>
              <w:t>Nên xem xét đưa các Điều 5, 6, 7 thành một Điều về quản lý Nhà nước về công tác dân số vì các điều này đều đề cập đến nội dung quản lý nhà nước. Đồng thời, ở Điều 6 và Điều 7 cần thống nhất sử dụng cụm từ “</w:t>
            </w:r>
            <w:r>
              <w:rPr>
                <w:rFonts w:cs="Times New Roman" w:ascii="Times New Roman" w:hAnsi="Times New Roman"/>
                <w:bCs/>
                <w:i/>
                <w:color w:val="000000"/>
                <w:sz w:val="26"/>
                <w:szCs w:val="26"/>
              </w:rPr>
              <w:t>dân số và phát triển</w:t>
            </w:r>
            <w:r>
              <w:rPr>
                <w:rFonts w:cs="Times New Roman" w:ascii="Times New Roman" w:hAnsi="Times New Roman"/>
                <w:bCs/>
                <w:color w:val="000000"/>
                <w:sz w:val="26"/>
                <w:szCs w:val="26"/>
              </w:rPr>
              <w:t>” hay “công tác dân số và phát triể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Tiếp thu, đã chỉnh lý theo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Mặt trận Tổ quốc Việt Nam</w:t>
            </w:r>
          </w:p>
        </w:tc>
        <w:tc>
          <w:tcPr>
            <w:tcW w:w="8222" w:type="dxa"/>
            <w:tcBorders>
              <w:top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Điều 5. Chính sách của Nhà nước về dân số</w:t>
            </w:r>
          </w:p>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Khoản 1: đề nghị sửa thành “Mỗi cặp vợ chồng có 1 hoặc 2 con trừ trường hợp đặc biệt để đảm bảo mức sinh thay thế trong phạm vi cả nước và bảo đảm tăng dân số của các dân tộc thiểu số có số dân dưới 10.000 người, Chính phủ quy định mỗi cặp vợ chồng có nhiều hơn 2 con. Sửa như trên để đảm bảo tính pháp lý của luật và có cơ sở để xử lý sai phạm trong thực hiện chính sách dân số.</w:t>
            </w:r>
          </w:p>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Hay là về quyền quyết định thời gian sinh con, khoảng cách sinh và số con của mỗi cặp vợ chồng, cá nhân. Vấn đề này cần được quy định rõ là: Nhà nước tôn trọng quyền quyết định, trách nhiệm về thời gian sinh con, khoảng cách sinh và số con của các cặp vợ chồng và cá nhân, khuyến khích mỗi cặp vợ chồng nên có 2 con…</w:t>
            </w:r>
          </w:p>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Có đại biểu cho rằng, Điều 5 liên quan đến Điều 13, 14, 28 và có ý kiến Nhà nước có thể quy định số con tối đa là 3 con chung nhưng với các điều kiện: thứ nhất là cặp vợ chồng sinh con một bề; thứ hai, một trong hai con đầu có những bất ổn về khả năng phát triển ảnh hưởng đến việc duy trì nòi giống của gia đình dòng tộc; thứ ba, vợ chồng đó phải cam kết, đảm bảo được về đời sống vật chất và tinh thần cho những đứa trẻ để chúng được nuôi dạy khôn lớn, mà không đẩy những gánh nặng xã hộ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đã bổ sung các trường hợp cụ thể được sinh nhiều hơn 2 con trong phương án 2.</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chỉnh lý theo hướng quy định quyền và nghĩa vụ song hà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Tiếp thu, đã bổ sung các trường hợp cụ thể được sinh nhiều hơn 2 con trong phương án 2.</w:t>
            </w:r>
          </w:p>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Đoàn Thanh niên</w:t>
            </w:r>
          </w:p>
        </w:tc>
        <w:tc>
          <w:tcPr>
            <w:tcW w:w="8222" w:type="dxa"/>
            <w:tcBorders>
              <w:top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Điều 5. Đề nghị nghiên cứu bổ sung quy định về chính sách nhằm vào nhóm đối tượng thanh thiếu niên để đẩy mạnh công tác tuyên truyền nâng cao nhận thức, chuyển đổi về hành vi cho nhóm người chuẩn bị bước vào giai đoạn lập gia đình, sinh co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đã chỉnh lý Điều quy định về chăm sóc SKSS và quy định về t</w:t>
            </w:r>
            <w:r>
              <w:rPr>
                <w:rFonts w:cs="Times New Roman" w:ascii="Times New Roman" w:hAnsi="Times New Roman"/>
                <w:sz w:val="26"/>
                <w:szCs w:val="26"/>
                <w:lang w:val="es-ES"/>
              </w:rPr>
              <w:t>uyên truyền, phổ biến, tư vấn về dân số; giáo dục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ội vụ</w:t>
            </w:r>
          </w:p>
        </w:tc>
        <w:tc>
          <w:tcPr>
            <w:tcW w:w="8222" w:type="dxa"/>
            <w:tcBorders>
              <w:top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Điều 5. Đề nghị chuyển nội dung về các hành vi bị nghiêm cấm tại khoản 3, Điều 5 sang Điều 10 quy định về các hành vi bị nghiêm cấm cho phù hợp. Đồng thời biên tập lại khoản 3 Điều 5 để đảm bảo phù hợp với tên gọi của Điều 5 về các chính sách của Nhà nước về dân số, định hướng về công tác dân số.</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Tiếp thu, đã chỉnh lý theo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rFonts w:ascii="Times New Roman" w:hAnsi="Times New Roman" w:eastAsia="Times New Roman" w:cs="Times New Roman"/>
                <w:b/>
                <w:b/>
                <w:bCs/>
                <w:color w:val="000000"/>
                <w:sz w:val="26"/>
                <w:szCs w:val="26"/>
                <w:lang w:val="pt-BR"/>
              </w:rPr>
            </w:pPr>
            <w:r>
              <w:rPr>
                <w:rFonts w:eastAsia="Times New Roman" w:cs="Times New Roman"/>
                <w:b/>
                <w:bCs/>
                <w:color w:val="000000"/>
                <w:sz w:val="26"/>
                <w:szCs w:val="26"/>
                <w:lang w:val="pt-BR"/>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Kinh tế TW</w:t>
            </w:r>
          </w:p>
        </w:tc>
        <w:tc>
          <w:tcPr>
            <w:tcW w:w="8222" w:type="dxa"/>
            <w:tcBorders>
              <w:top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 Tại khoản 1, Điều 5 và điểm b, khoản 3, Điều 13. Điều chỉnh mức sinh, không có sự thống nhất trong quy định về phạm tác động:</w:t>
            </w:r>
          </w:p>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 Tại khoản 1, Điều 5: phạm vi tác động được quy định là các cụm từ “vùng, đối tượng” và “những nơi”.</w:t>
            </w:r>
          </w:p>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Tại điểm b, khoản 3, Điều 13: phạm vi tác động lại được quy định là các cụm từ “tỉnh, thành phố” và “những nơi”..</w:t>
            </w:r>
          </w:p>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Đề nghị nên thống nhất sử dụng “cụm từ” quy định về phạm vi tác động tại các khoản, điểm ở 02 Điều trên.</w:t>
            </w:r>
          </w:p>
          <w:p>
            <w:pPr>
              <w:pStyle w:val="Ndieund"/>
              <w:widowControl w:val="false"/>
              <w:spacing w:before="0" w:after="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 Tại khoản 1, Điều 5 và điểm b, khoản 3, Điều 13 không có sự thống nhất trong quy định về số con của mỗi cặp vợ chồng trong việc thực hiện cuộc vận động “mỗi cặp vợ, chồng nên có 2 con”.</w:t>
            </w:r>
          </w:p>
          <w:p>
            <w:pPr>
              <w:pStyle w:val="Ndieund"/>
              <w:widowControl w:val="false"/>
              <w:spacing w:before="0" w:after="0"/>
              <w:ind w:hanging="0"/>
              <w:rPr/>
            </w:pPr>
            <w:r>
              <w:rPr>
                <w:rFonts w:cs="Times New Roman" w:ascii="Times New Roman" w:hAnsi="Times New Roman"/>
                <w:bCs/>
                <w:color w:val="000000"/>
                <w:sz w:val="26"/>
                <w:szCs w:val="26"/>
              </w:rPr>
              <w:t>+ Tại khoản 1, Điều 5, dòng thứ 1 (trang 4): có sử dụng cụm từ “</w:t>
            </w:r>
            <w:r>
              <w:rPr>
                <w:rFonts w:cs="Times New Roman" w:ascii="Times New Roman" w:hAnsi="Times New Roman"/>
                <w:bCs/>
                <w:i/>
                <w:color w:val="000000"/>
                <w:sz w:val="26"/>
                <w:szCs w:val="26"/>
              </w:rPr>
              <w:t xml:space="preserve">sinh đủ hai con </w:t>
            </w:r>
            <w:r>
              <w:rPr>
                <w:rFonts w:cs="Times New Roman" w:ascii="Times New Roman" w:hAnsi="Times New Roman"/>
                <w:bCs/>
                <w:color w:val="000000"/>
                <w:sz w:val="26"/>
                <w:szCs w:val="26"/>
              </w:rPr>
              <w:t>ở những nơi có mức sinh thấp”.</w:t>
            </w:r>
          </w:p>
          <w:p>
            <w:pPr>
              <w:pStyle w:val="Ndieund"/>
              <w:widowControl w:val="false"/>
              <w:spacing w:before="0" w:after="0"/>
              <w:ind w:hanging="0"/>
              <w:rPr/>
            </w:pPr>
            <w:r>
              <w:rPr>
                <w:rFonts w:cs="Times New Roman" w:ascii="Times New Roman" w:hAnsi="Times New Roman"/>
                <w:bCs/>
                <w:color w:val="000000"/>
                <w:sz w:val="26"/>
                <w:szCs w:val="26"/>
              </w:rPr>
              <w:t>+ Tại điểm b, khoản 3, Điều 13, dòng thứ 2 (trang 11): có sử dụng cụm từ “</w:t>
            </w:r>
            <w:r>
              <w:rPr>
                <w:rFonts w:cs="Times New Roman" w:ascii="Times New Roman" w:hAnsi="Times New Roman"/>
                <w:bCs/>
                <w:i/>
                <w:color w:val="000000"/>
                <w:sz w:val="26"/>
                <w:szCs w:val="26"/>
              </w:rPr>
              <w:t xml:space="preserve">tăng sinh </w:t>
            </w:r>
            <w:r>
              <w:rPr>
                <w:rFonts w:cs="Times New Roman" w:ascii="Times New Roman" w:hAnsi="Times New Roman"/>
                <w:bCs/>
                <w:color w:val="000000"/>
                <w:sz w:val="26"/>
                <w:szCs w:val="26"/>
              </w:rPr>
              <w:t>ở những nơi có mức sinh thấp…”.</w:t>
            </w:r>
          </w:p>
          <w:p>
            <w:pPr>
              <w:pStyle w:val="Ndieund"/>
              <w:widowControl w:val="false"/>
              <w:spacing w:before="0" w:after="0"/>
              <w:ind w:hanging="0"/>
              <w:rPr>
                <w:rFonts w:ascii="Times New Roman" w:hAnsi="Times New Roman" w:cs="Times New Roman"/>
                <w:sz w:val="26"/>
                <w:szCs w:val="26"/>
                <w:lang w:val="vi-VN"/>
              </w:rPr>
            </w:pPr>
            <w:r>
              <w:rPr>
                <w:rFonts w:cs="Times New Roman" w:ascii="Times New Roman" w:hAnsi="Times New Roman"/>
                <w:bCs/>
                <w:color w:val="000000"/>
                <w:sz w:val="26"/>
                <w:szCs w:val="26"/>
              </w:rPr>
              <w:t>Với việc quy định “</w:t>
            </w:r>
            <w:r>
              <w:rPr>
                <w:rFonts w:cs="Times New Roman" w:ascii="Times New Roman" w:hAnsi="Times New Roman"/>
                <w:bCs/>
                <w:i/>
                <w:color w:val="000000"/>
                <w:sz w:val="26"/>
                <w:szCs w:val="26"/>
              </w:rPr>
              <w:t xml:space="preserve">tăng sinh </w:t>
            </w:r>
            <w:r>
              <w:rPr>
                <w:rFonts w:cs="Times New Roman" w:ascii="Times New Roman" w:hAnsi="Times New Roman"/>
                <w:bCs/>
                <w:color w:val="000000"/>
                <w:sz w:val="26"/>
                <w:szCs w:val="26"/>
              </w:rPr>
              <w:t>ở những nơi có mức sinh thấp…” một các chung chung như tại điểm b, khoản 3, Điều 13 nêu trên sẽ được người dân (</w:t>
            </w:r>
            <w:r>
              <w:rPr>
                <w:rFonts w:cs="Times New Roman" w:ascii="Times New Roman" w:hAnsi="Times New Roman"/>
                <w:bCs/>
                <w:i/>
                <w:color w:val="000000"/>
                <w:sz w:val="26"/>
                <w:szCs w:val="26"/>
              </w:rPr>
              <w:t xml:space="preserve">bao gồm cả đội ngũ cán bộ, công chức, viên chức, lực lượng vũ trang, người lao động trong các doanh nghiệp…) </w:t>
            </w:r>
            <w:r>
              <w:rPr>
                <w:rFonts w:cs="Times New Roman" w:ascii="Times New Roman" w:hAnsi="Times New Roman"/>
                <w:bCs/>
                <w:color w:val="000000"/>
                <w:sz w:val="26"/>
                <w:szCs w:val="26"/>
              </w:rPr>
              <w:t>tiếp cận theo hướng Luật cho phép sinh đẻ tự do, không hạn chế số con ở các vùng, địa phương này; mặt khác, không có sự đồng nhất với quy định tại khoản 1, Điều 5 như nêu trên. Đề nghị cân nhắc, bổ sung nội dung để đảm bảo rõ ràng, dễ hiểu hơn.</w:t>
            </w:r>
          </w:p>
        </w:tc>
        <w:tc>
          <w:tcPr>
            <w:tcW w:w="32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Tiếp thu, đã chỉnh lý thống nhất phạm vi tác độ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Tiếp thu, đã chỉnh lý thống nhất cụm từ sử dụ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Tiếp thu, đã rà soát để chỉnh lý trong toàn bộ dự thảo cho chính xác</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đã rà soát để chỉnh lý trong toàn bộ dự thảo cho chính xác. Phương án đề xuất là khuyến khích, giải pháp là tuyên truyền, vận động, cung cấp dịch vụ phù hợp với các tình, thành phố nên không có sự mâu thuẫn về chính sách.</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pt-BR"/>
              </w:rPr>
              <w:t>Điều 6. Nội dung q</w:t>
            </w:r>
            <w:r>
              <w:rPr>
                <w:rFonts w:cs="Times New Roman" w:ascii="Times New Roman" w:hAnsi="Times New Roman"/>
                <w:b/>
                <w:bCs/>
                <w:sz w:val="26"/>
                <w:szCs w:val="26"/>
              </w:rPr>
              <w:t>uản</w:t>
            </w:r>
            <w:r>
              <w:rPr>
                <w:rFonts w:cs="Times New Roman" w:ascii="Times New Roman" w:hAnsi="Times New Roman"/>
                <w:b/>
                <w:bCs/>
                <w:sz w:val="26"/>
                <w:szCs w:val="26"/>
                <w:lang w:val="pt-BR"/>
              </w:rPr>
              <w:t xml:space="preserve"> lý nhà nước về dân số</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rFonts w:ascii="Times New Roman" w:hAnsi="Times New Roman" w:eastAsia="Times New Roman" w:cs="Times New Roman"/>
                <w:b/>
                <w:b/>
                <w:bCs/>
                <w:color w:val="000000"/>
                <w:sz w:val="26"/>
                <w:szCs w:val="26"/>
                <w:lang w:val="pt-BR"/>
              </w:rPr>
            </w:pPr>
            <w:r>
              <w:rPr>
                <w:rFonts w:eastAsia="Times New Roman" w:cs="Times New Roman"/>
                <w:b/>
                <w:bCs/>
                <w:color w:val="000000"/>
                <w:sz w:val="26"/>
                <w:szCs w:val="26"/>
                <w:lang w:val="pt-BR"/>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6. Nội dung quản lý nhà nước về dân số: Đề nghị bỏ khoản 4 vì trong Chương VII về các biện pháp thực hiện công tác dân số có Điều 58 tuyên truyền, phổ biến, tư vấn dân số không chỉ nêu đầu việc mà nêu rất đầy đủ, cụ thể về trách nhiệm của cơ quan quản lý nhà nước về dân số, cơ quan thông tin truyền thông, cơ quan, tổ chức cá nhân trong công tác dân số.</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Đề nghị giữ nguyên nội dung điều chỉnh như dự thảo, do đây là nội dung quản lý nhà còn Điều quy định về tuyên truyền, phổ biến, tư vấn là quy định chi tiết về giải pháp, điều kiện đảm bảo thực hiện Luật.</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rFonts w:ascii="Times New Roman" w:hAnsi="Times New Roman" w:eastAsia="Times New Roman" w:cs="Times New Roman"/>
                <w:b/>
                <w:b/>
                <w:bCs/>
                <w:color w:val="000000"/>
                <w:sz w:val="26"/>
                <w:szCs w:val="26"/>
                <w:lang w:val="pt-BR"/>
              </w:rPr>
            </w:pPr>
            <w:r>
              <w:rPr>
                <w:rFonts w:eastAsia="Times New Roman" w:cs="Times New Roman"/>
                <w:b/>
                <w:bCs/>
                <w:color w:val="000000"/>
                <w:sz w:val="26"/>
                <w:szCs w:val="26"/>
                <w:lang w:val="pt-BR"/>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Khoa học và công nghệ</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6, 7, 8, 11, đề nghị xem xét quy định thành 01 Chương quản lý nhà nước về dân số.</w:t>
            </w:r>
          </w:p>
        </w:tc>
        <w:tc>
          <w:tcPr>
            <w:tcW w:w="3260" w:type="dxa"/>
            <w:vMerge w:val="restart"/>
            <w:tcBorders>
              <w:top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đã chỉnh lý theo hướng đưa các nội dung có liên quan đến quản lý nhà nước tại Chương 1 vào một Chương mới là Chương VIII. Trách nhiệm của cơ quan, tổ chức về dân số</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rFonts w:ascii="Times New Roman" w:hAnsi="Times New Roman" w:eastAsia="Times New Roman" w:cs="Times New Roman"/>
                <w:b/>
                <w:b/>
                <w:bCs/>
                <w:color w:val="000000"/>
                <w:sz w:val="26"/>
                <w:szCs w:val="26"/>
                <w:lang w:val="pt-BR"/>
              </w:rPr>
            </w:pPr>
            <w:r>
              <w:rPr>
                <w:rFonts w:eastAsia="Times New Roman" w:cs="Times New Roman"/>
                <w:b/>
                <w:bCs/>
                <w:color w:val="000000"/>
                <w:sz w:val="26"/>
                <w:szCs w:val="26"/>
                <w:lang w:val="pt-BR"/>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6 đề nghị cân nhắc không quy định riêng thành một điều. Các nội dung quản lý đề nghị được nêu và giao cho các cơ quan thực hiện.</w:t>
            </w:r>
          </w:p>
        </w:tc>
        <w:tc>
          <w:tcPr>
            <w:tcW w:w="3260"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goại giao</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iều 6 đến Điều 9 liên quan đến trách  nhiệm quản lý nhà nước của các Bộ, ngành về công tác dân số, đề nghị cân nhắc bố cục trong dự thảo thành một chương hoặc mục riêng, đặt sau Chương VII trong dự thảo Luật.</w:t>
            </w:r>
          </w:p>
        </w:tc>
        <w:tc>
          <w:tcPr>
            <w:tcW w:w="3260"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Kinh tế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 1, Điều 6 có quy định “Trình cơ quan có thẩm quyền ban hành hoặc ban hành theo thẩm quyền chính sách, văn bản quy phạm pháp luật, chiến lược, quy hoạch, kế hoạch…” là không rõ ràng và không phù hợp với tiêu đề của Điều luật. Mặt khác, nội dung quy định tại khoản 1 này đã được quy định trách nhiệm riêng đối với từng cơ quan, tổ chức tron hệ thống chính trị tại các khoản, điểm thuộc Điều 7. Đề nghị bỏ khoản này.</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đã chỉnh lý theo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Điều 7. Trách nhiệm của cơ quan, tổ chức trong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Thông tin và Truyền thông</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sửa đổi, bổ sung khoản 13 Điều 7 như sau: “Bộ Thông tin và truyền thông có trách nhiệm hướng dấn việc thi hành pháp luật liên quan đến cơ sở dữ liệu quốc gia về dân số; hướng dẫn các bộ, ngành, địa phương, cơ quan thông tin đại chúng tuyên truyền rộng rãi, thường xuyên, liên tục các chính sách, pháp luật về dân số và phát triển”.</w:t>
            </w:r>
          </w:p>
        </w:tc>
        <w:tc>
          <w:tcPr>
            <w:tcW w:w="3260" w:type="dxa"/>
            <w:vMerge w:val="restart"/>
            <w:tcBorders>
              <w:top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Dự thảo Luật được chỉnh sửa theo hướng không quy định trách nhiệm cụ thể cho các Bộ Ngành mà do Chính chính quy định để phù hợp với chủ trương của Đảng về tổ chức bộ máy và Luật Tổ chức Chính phủ</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 1 đề nghị quy định tại Điều 5 về chính sách của Nhà nước về dân số;</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 2 nêu chung Chính phủ thống nhất quản lý nhà nước về dân số. Các nhiệm vụ của Chính phủ sẽ được giao cho các Bộ xây dựng, trình Chính phủ ban hành theo chức năng, nhiệm vụ được Chính phủ giao.</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ề nhiệm vụ của các Bộ từ khoản 3 đến khoản 13 đề nghị cân nhắc không quy định cụ thể vì nhiệm vụ của các Bộ đã được quy định trong Luật tổ chức Chính phủ, Nghị định chức năng, nhiệm vụ của các Bộ, trừ một số nhiệm vụ đặc thù mới phát sinh có thể quy định tại dự thảo luậ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 16 đề nghị làm rõ cơ quan, tổ chức là những chủ thể nào vì không phải tất cả các cơ quan, tổ chức nói chung đều phải thực hiện các trách nhiệm quy định tại khoản này.</w:t>
            </w:r>
          </w:p>
        </w:tc>
        <w:tc>
          <w:tcPr>
            <w:tcW w:w="3260"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Đoàn Thanh niên</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 Khoản 7, để phù hợp với nội dung đề cập trong khoản này, đề nghị sử dụng cụm từ “cung cấp” thay cho cụm từ “hình thành” trong câu sau “Bảo đảm </w:t>
            </w:r>
            <w:r>
              <w:rPr>
                <w:rFonts w:cs="Times New Roman" w:ascii="Times New Roman" w:hAnsi="Times New Roman"/>
                <w:strike/>
                <w:sz w:val="26"/>
                <w:szCs w:val="26"/>
              </w:rPr>
              <w:t>hình thành</w:t>
            </w:r>
            <w:r>
              <w:rPr>
                <w:rFonts w:cs="Times New Roman" w:ascii="Times New Roman" w:hAnsi="Times New Roman"/>
                <w:sz w:val="26"/>
                <w:szCs w:val="26"/>
              </w:rPr>
              <w:t xml:space="preserve"> kiến thức và kỹ năng sống đúng đắn có hệ thống cho thế hệ trẻ” và sửa lại là: “7. Bộ Giáo dục và Đào tạo phối hợp… xây dựng và ban hành đề án hoàn thiện chương trình, nội dung giáo dục về dân số… trong và ngoài nhà trường, bảo đảm </w:t>
            </w:r>
            <w:r>
              <w:rPr>
                <w:rFonts w:cs="Times New Roman" w:ascii="Times New Roman" w:hAnsi="Times New Roman"/>
                <w:b/>
                <w:sz w:val="26"/>
                <w:szCs w:val="26"/>
              </w:rPr>
              <w:t>cung cấp</w:t>
            </w:r>
            <w:r>
              <w:rPr>
                <w:rFonts w:cs="Times New Roman" w:ascii="Times New Roman" w:hAnsi="Times New Roman"/>
                <w:sz w:val="26"/>
                <w:szCs w:val="26"/>
              </w:rPr>
              <w:t xml:space="preserve"> kiến thức kỹ năng sống đúng đắn có hệ thống cho thế hệ trẻ”.</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oản 15, đề nghị nghiên cứu bổ sung quy định trách nhiệm gửi báo cáo về việc thực hiện công tác dân số và phát triển của Ủy ban nhân dân các cấp.</w:t>
            </w:r>
          </w:p>
        </w:tc>
        <w:tc>
          <w:tcPr>
            <w:tcW w:w="3260"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ội vụ</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ại khoản 5 Điều 7. Theo quy định của pháp luật về viên chức thì Bộ quản lý chức danh nghề nghiệp viên chức chuyên ngành có nhiệm vụ và quyền hạn: Chủ trì, phối hợp với Bộ Nội vụ và các cơ quan có liên quan xây dựng chế độ, chính sách đối với viên chức thuộc ngành, lĩnh vực đặc thù trình Chính phru, Thủ tướng Chính phủ. Do đó, đề nghị không giao nhiệm vụ này cho Bộ Nội vụ chủ trì và biên tập lại như sau: Bộ Y tế có trách nhiệm chủ trì, phối hợp với Bộ Nội vụ và các cơ quan, liên quan nghiên cứu, trình Chính phủ ban hành quy định về tổ chức, chế độ chính sách đối với người làm công tác dân số.</w:t>
            </w:r>
          </w:p>
        </w:tc>
        <w:tc>
          <w:tcPr>
            <w:tcW w:w="3260"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Kinh tế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Tại Điều 7, khoản 2 “Chính phủ thống nhất quản lý nhà nước về dân số”, phần trách nhiệm của Chính phủ đề nghị bổ sung nội dung “</w:t>
            </w:r>
            <w:r>
              <w:rPr>
                <w:rFonts w:cs="Times New Roman" w:ascii="Times New Roman" w:hAnsi="Times New Roman"/>
                <w:i/>
                <w:sz w:val="26"/>
                <w:szCs w:val="26"/>
              </w:rPr>
              <w:t>Xây dựng trình Quốc hội ban hành các chính sách, pháp luật về dân số</w:t>
            </w:r>
            <w:r>
              <w:rPr>
                <w:rFonts w:cs="Times New Roman" w:ascii="Times New Roman" w:hAnsi="Times New Roman"/>
                <w:sz w:val="26"/>
                <w:szCs w:val="26"/>
              </w:rPr>
              <w:t>” ngay trên điểm a.</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giữ nguyên nội dung như dự thảo do Chính phủ có nhiều nhiệm vụ liên quan đến quản lý nhà nước về dân số, mặt khác quy định để phù hợp với các Luật đã ban hành trong thời gian gần đây.</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Điều 8.</w:t>
            </w:r>
            <w:r>
              <w:rPr>
                <w:rFonts w:cs="Times New Roman" w:ascii="Times New Roman" w:hAnsi="Times New Roman"/>
                <w:b/>
                <w:bCs/>
                <w:iCs/>
                <w:sz w:val="26"/>
                <w:szCs w:val="26"/>
              </w:rPr>
              <w:t xml:space="preserve"> Trách nhiệm của Mặt trận Tổ quốc Việt Nam và các tổ chức thành viên của Mặt trận trong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8. Đề nghị sửa mũ của điều này là: Nhà nước tạo điều kiện để các tổ chức, cá nhân tham gia công tác dân số, trong đó quy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à nước Việt Nam khuyến khích, tạo điều kiện để các tổ chức quốc tế, tổ chức phi chính phủ hỗ trợ, giúp đỡ các hoạt động về dân số và phát triển của Việt Nam. Tiếp đó là các nội dung cụ th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à nước tạo điều kiện và khuyến khích Mặt trận Tổ quốc và các tổ chức xã hội, các doanh nghiệp tùy theo chức năng, nhiệm vụ của mình tham gia thực hiện chính sách xã hội hóa về công tác dân số và phát triển. Tiếp đó lựa chọng các nội dung phù hợp tại khoản 3 điều này để bổ sung vào điểm này.</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định về nguyên tắc của công tác dân số đã được chỉnh lý với nội dung “</w:t>
            </w:r>
            <w:r>
              <w:rPr>
                <w:rFonts w:cs="Times New Roman" w:ascii="Times New Roman" w:hAnsi="Times New Roman"/>
                <w:i/>
                <w:sz w:val="26"/>
                <w:szCs w:val="26"/>
              </w:rPr>
              <w:t xml:space="preserve">Bảo vệ quyền và </w:t>
            </w:r>
            <w:r>
              <w:rPr>
                <w:rFonts w:cs="Times New Roman" w:ascii="Times New Roman" w:hAnsi="Times New Roman"/>
                <w:i/>
                <w:sz w:val="26"/>
                <w:szCs w:val="26"/>
              </w:rPr>
              <w:t>lợi</w:t>
            </w:r>
            <w:r>
              <w:rPr>
                <w:rFonts w:cs="Times New Roman" w:ascii="Times New Roman" w:hAnsi="Times New Roman"/>
                <w:i/>
                <w:sz w:val="26"/>
                <w:szCs w:val="26"/>
              </w:rPr>
              <w:t xml:space="preserve"> ích hợp pháp của cơ quan, tổ chức, cá nhân trong việc thực hiện chính sách, pháp luật về dân số</w:t>
            </w:r>
            <w:r>
              <w:rPr>
                <w:rFonts w:cs="Times New Roman" w:ascii="Times New Roman" w:hAnsi="Times New Roman"/>
                <w:sz w:val="26"/>
                <w:szCs w:val="26"/>
              </w:rPr>
              <w:t>”</w:t>
            </w:r>
            <w:r>
              <w:rPr>
                <w:rFonts w:cs="Times New Roman" w:ascii="Times New Roman" w:hAnsi="Times New Roman"/>
                <w:sz w:val="26"/>
                <w:szCs w:val="26"/>
              </w:rPr>
              <w:t>.</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Liên hiệp Phụ nữ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Style w:val="Normalh1"/>
                <w:spacing w:val="-2"/>
                <w:sz w:val="26"/>
                <w:szCs w:val="26"/>
              </w:rPr>
              <w:t>Về việc xây dựng, mở rộng việc đưa chính sác dân số, kế hoạch hóa gia đình vào hương ước, quy ước làng, bản, thôn ấp, cụm dân cư (điểm đ, khoản 3 Điều 8); đề nghị không đưa quy định này vì đây là văn bản quy phạm pháp luật, trong khi đó, hương ước, quy ước là văn bản quy phạm xã hộ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w:t>
            </w:r>
          </w:p>
        </w:tc>
        <w:tc>
          <w:tcPr>
            <w:tcW w:w="14410" w:type="dxa"/>
            <w:gridSpan w:val="4"/>
            <w:tcBorders>
              <w:top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b/>
                <w:b/>
                <w:spacing w:val="-4"/>
                <w:sz w:val="26"/>
                <w:szCs w:val="26"/>
              </w:rPr>
            </w:pPr>
            <w:r>
              <w:rPr>
                <w:rFonts w:cs="Times New Roman" w:ascii="Times New Roman" w:hAnsi="Times New Roman"/>
                <w:b/>
                <w:spacing w:val="-4"/>
                <w:sz w:val="26"/>
                <w:szCs w:val="26"/>
              </w:rPr>
              <w:t>Điều 9. Ngày dân số Việt Nam và Tháng hành động quốc gia về dân số</w:t>
            </w:r>
          </w:p>
          <w:p>
            <w:pPr>
              <w:pStyle w:val="Normal"/>
              <w:widowControl w:val="false"/>
              <w:spacing w:lineRule="auto" w:line="240" w:before="0" w:after="0"/>
              <w:jc w:val="both"/>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6"/>
                <w:szCs w:val="26"/>
              </w:rPr>
              <w:t>Điều 10. Các hành vi bị nghiêm cấm</w:t>
            </w:r>
            <w:r>
              <w:rPr>
                <w:rFonts w:cs="Times New Roman" w:ascii="Times New Roman" w:hAnsi="Times New Roman"/>
                <w:sz w:val="26"/>
                <w:szCs w:val="26"/>
              </w:rPr>
              <w:t xml:space="preserve"> </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 xml:space="preserve">- Điều 10, mục 2 (trang 10) </w:t>
            </w:r>
            <w:r>
              <w:rPr>
                <w:rFonts w:cs="Times New Roman" w:ascii="Times New Roman" w:hAnsi="Times New Roman"/>
                <w:i/>
                <w:sz w:val="26"/>
                <w:szCs w:val="26"/>
              </w:rPr>
              <w:t>bỏ cụm từ “…gây thiệt hại đến tính mạng….. người được phép phá thai;”</w:t>
            </w:r>
            <w:r>
              <w:rPr>
                <w:rFonts w:cs="Times New Roman" w:ascii="Times New Roman" w:hAnsi="Times New Roman"/>
                <w:sz w:val="26"/>
                <w:szCs w:val="26"/>
              </w:rPr>
              <w:t xml:space="preserve"> </w:t>
            </w:r>
            <w:r>
              <w:rPr>
                <w:rFonts w:cs="Times New Roman" w:ascii="Times New Roman" w:hAnsi="Times New Roman"/>
                <w:b/>
                <w:i/>
                <w:sz w:val="26"/>
                <w:szCs w:val="26"/>
              </w:rPr>
              <w:t>thay bằng “không an toàn”</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b/>
                <w:sz w:val="26"/>
                <w:szCs w:val="26"/>
              </w:rPr>
              <w:t xml:space="preserve">- </w:t>
            </w:r>
            <w:r>
              <w:rPr>
                <w:rFonts w:eastAsia="Times New Roman" w:cs="Times New Roman" w:ascii="Times New Roman" w:hAnsi="Times New Roman"/>
                <w:sz w:val="26"/>
                <w:szCs w:val="26"/>
              </w:rPr>
              <w:t xml:space="preserve">Điều 10, mục 7 (trang 10) </w:t>
            </w:r>
            <w:r>
              <w:rPr>
                <w:rFonts w:eastAsia="Times New Roman" w:cs="Times New Roman" w:ascii="Times New Roman" w:hAnsi="Times New Roman"/>
                <w:i/>
                <w:sz w:val="26"/>
                <w:szCs w:val="26"/>
              </w:rPr>
              <w:t>bỏ cụm từ “…có nội dung ảnh hưởng xấu….. sức khỏe cộng đồng và công tác dân số”</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Điều 10, mục 8 (trang 10) </w:t>
            </w:r>
            <w:r>
              <w:rPr>
                <w:rFonts w:eastAsia="Times New Roman" w:cs="Times New Roman" w:ascii="Times New Roman" w:hAnsi="Times New Roman"/>
                <w:i/>
                <w:sz w:val="26"/>
                <w:szCs w:val="26"/>
              </w:rPr>
              <w:t>bỏ cụm từ “…không bảo đảm quy chuẩn kỹ thuật quốc gia… về phương tiện tránh thai”</w:t>
            </w:r>
            <w:r>
              <w:rPr>
                <w:rFonts w:eastAsia="Times New Roman" w:cs="Times New Roman" w:ascii="Times New Roman" w:hAnsi="Times New Roman"/>
                <w:sz w:val="26"/>
                <w:szCs w:val="26"/>
              </w:rPr>
              <w:t xml:space="preserve"> vì đã được ghi tại Điều 19, mục 2 Quản lý chất lượng phương tiện tránh tha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6"/>
                <w:szCs w:val="26"/>
              </w:rPr>
              <w:t>Điều 10. Quyền và nghĩa vụ của công dân</w:t>
            </w:r>
            <w:r>
              <w:rPr>
                <w:rFonts w:cs="Times New Roman" w:ascii="Times New Roman" w:hAnsi="Times New Roman"/>
                <w:sz w:val="26"/>
                <w:szCs w:val="26"/>
              </w:rPr>
              <w:t>: Lựa chọn những quy phạm ổn định trong pháp lệnh hiện hành và  bổ sung quy định: “Vợ chồng quyết định tự nguyện, bình đẳng và có trách nhiệm về thời gian sinh con, số con, khoảng cách giữa các lần sinh; có trách nhiệm nuôi, dạy con tốt, xây dựng gia đình ấm no, bình đẳng, tiến bộ và hạnh phúc” để đưa vào nội dung của điều này.</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iều 12. Về các hành vi bị nghiêm cấm: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Khoản 2: Thay từ “trái phép” trong “phá thai trái phép” bằng một từ mới như “pháp luật” hay một từ khác cho phù hợp với ngôn ngữ pháp luậ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Khoản 6 Điều 12 quy đinh: Nghiêm cấm tuyên truyền phổ biến, tư vấn phương pháp để có được thai nhi theo ý muốn là không phù hợp vì các cặp vợ chồng nên sinh 2 con nhưng họ có quyền sinh 1 trai 1 gái hoặc 2 trai hoặc 2 gái và như thế cần phải có các phương pháp tư vấn phù hợp không nên ngăn cấm điều này.</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Bổ sung cấm ép buộc phá thai và ngược đãi người cao tuổi.</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ã chỉnh lý theo ý kiến góp ý</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pPr>
            <w:r>
              <w:rPr>
                <w:rFonts w:cs="Times New Roman" w:ascii="Times New Roman" w:hAnsi="Times New Roman"/>
                <w:sz w:val="26"/>
                <w:szCs w:val="26"/>
              </w:rPr>
              <w:t>Dự thảo đã chỉnh lý quy định này thành cấm “</w:t>
            </w:r>
            <w:r>
              <w:rPr>
                <w:rFonts w:cs="Times New Roman" w:ascii="Times New Roman" w:hAnsi="Times New Roman"/>
                <w:i/>
                <w:sz w:val="26"/>
                <w:szCs w:val="26"/>
              </w:rPr>
              <w:t>Phá thai không an toàn, phá thai vì lý do lựa chọn giới tính thai nhi</w:t>
            </w:r>
            <w:r>
              <w:rPr>
                <w:rFonts w:cs="Times New Roman" w:ascii="Times New Roman" w:hAnsi="Times New Roman"/>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giữ nguyên như dự thảo do việc nghiêm cấm là cần thiết để giảm thiểu mất cân bằng giới tính khi sinh theo Nghị số số 21-NQ/TW về công tác dân số trong tình hình mới</w:t>
            </w:r>
          </w:p>
          <w:p>
            <w:pPr>
              <w:pStyle w:val="Normal"/>
              <w:widowControl w:val="false"/>
              <w:spacing w:lineRule="auto" w:line="240" w:before="0" w:after="0"/>
              <w:jc w:val="both"/>
              <w:rPr/>
            </w:pPr>
            <w:r>
              <w:rPr>
                <w:rFonts w:cs="Times New Roman" w:ascii="Times New Roman" w:hAnsi="Times New Roman"/>
                <w:sz w:val="26"/>
                <w:szCs w:val="26"/>
              </w:rPr>
              <w:t>Tiếp thu ý kiến góp ý bổ sung cấm ép buộc phá thai; còn lại giữ nguyên như dự thảo do Luật người cao tuổi đã quy định</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Khoa học và công nghệ</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Điều 10. Nội dung quy định tại khoản 5, 6, 8 là cụ thể hóa nội dung quy định tại khoản 4. Đề nghị cân nhắc quy định cụ thể hóa các nội dung này trong văn bản của Chính phủ.</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Đề nghị giữ nguyên quy định khoản 4, 6 Điều 7 của Pháp lệnh dân số năm 2003 vào dự thảo luật này.</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Đề nghị giữ nguyên như dự thảo do các hành vi cấm cần thiết được quy định trong luật</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Tiếp thu, chỉnh lý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iều 10 đề nghị bỏ đoạn “Nghiêm cấm các hành vi sau đây” và đoạn “có nội dung  ảnh hưởng xấu đến truyền thống đạo đức tốt đẹp của dân tộc, trật tự, an toàn xã hội, sức khỏe cộng đồng” vì nội dung chưa gắn với công tác dân số.</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ã chỉnh lý theo ý kiến góp ý</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ội vụ</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iều 10. Bỏ đoạn dẫn “Nghiêm cấm các hành vi sau đây” vì tên điều đã thể hiện nội dung này.</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snapToGrid w:val="false"/>
              <w:spacing w:before="0" w:after="0"/>
              <w:ind w:hanging="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ộ Ngoại giao</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 xml:space="preserve">Liên quan đến các hành vi bị nghiêm cấm quy định tại khoản 8 Điều 10, đề nghị làm rõ các hành vi trong cụm từ </w:t>
            </w:r>
            <w:r>
              <w:rPr>
                <w:rFonts w:cs="Times New Roman" w:ascii="Times New Roman" w:hAnsi="Times New Roman"/>
                <w:i/>
                <w:sz w:val="26"/>
                <w:szCs w:val="26"/>
              </w:rPr>
              <w:t>“thực hiện không đúng các quy định về phương tiện tránh thai” là những hành vi”</w:t>
            </w:r>
            <w:r>
              <w:rPr>
                <w:rFonts w:cs="Times New Roman" w:ascii="Times New Roman" w:hAnsi="Times New Roman"/>
                <w:sz w:val="26"/>
                <w:szCs w:val="26"/>
              </w:rPr>
              <w:t xml:space="preserve"> là những hành vi cụ thể nào để bảo đảm tính khả thi trong thực tiễn.</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iếp thu, đã chỉnh lý lại khái niệm này để làm rõ hành vi bị cấm</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snapToGrid w:val="false"/>
              <w:spacing w:before="0" w:after="0"/>
              <w:ind w:hanging="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Liên hiệp Phụ nữ Việt Nam</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ề mất câng bằng giới tính khi sinh: Ủng hộ quan điểm cần đưa vào Luật quy định “Cấm lựa chọn giới tính thai nhi dưới mọi hình thức” vì: mặc dù trên thực tế việc này rất khó kiểm soát, khó xác định, tuy nhiên, vẫn nên đưa vào Luật để thể hiện quan điểm của Nhà nước và mang tính định hướng, răn đe, để người dân thực hiện theo nguyên tắc “chỉ được thực hiện những gì pháp luật không cấp”.</w:t>
            </w:r>
          </w:p>
          <w:p>
            <w:pPr>
              <w:pStyle w:val="Normal"/>
              <w:spacing w:lineRule="auto" w:line="240" w:before="0" w:after="0"/>
              <w:contextualSpacing/>
              <w:jc w:val="both"/>
              <w:rPr/>
            </w:pPr>
            <w:r>
              <w:rPr>
                <w:rFonts w:cs="Times New Roman" w:ascii="Times New Roman" w:hAnsi="Times New Roman"/>
                <w:sz w:val="26"/>
                <w:szCs w:val="26"/>
              </w:rPr>
              <w:t>Nguyên nhân sâu xa của tình trạng mất cân bằng giới tính khi sinh là bất bình đẳng giới. Vì vậy bên cạnh việc đưa ra các quy định trong luật, cần tiếp tục tăng cường các biện pháp tuyên truyền, giáo dục, nâng cao nhận thức của người dân về bình đẳng giới; đồng thời có chính sách chăm lo cho người cao tuổi nghèo, không phân biệt có con trai hay con gái.</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hất trí với đề xuất ủng hộ như dự thảo quy định</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w:t>
            </w:r>
          </w:p>
        </w:tc>
        <w:tc>
          <w:tcPr>
            <w:tcW w:w="14410"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bookmarkStart w:id="0" w:name="dieu_11"/>
            <w:r>
              <w:rPr>
                <w:rFonts w:cs="Times New Roman" w:ascii="Times New Roman" w:hAnsi="Times New Roman"/>
                <w:b/>
                <w:bCs/>
                <w:sz w:val="26"/>
                <w:szCs w:val="26"/>
                <w:lang w:val="vi-VN"/>
              </w:rPr>
              <w:t>Điều 1</w:t>
            </w:r>
            <w:r>
              <w:rPr>
                <w:rFonts w:cs="Times New Roman" w:ascii="Times New Roman" w:hAnsi="Times New Roman"/>
                <w:b/>
                <w:bCs/>
                <w:sz w:val="26"/>
                <w:szCs w:val="26"/>
              </w:rPr>
              <w:t>1</w:t>
            </w:r>
            <w:r>
              <w:rPr>
                <w:rFonts w:cs="Times New Roman" w:ascii="Times New Roman" w:hAnsi="Times New Roman"/>
                <w:b/>
                <w:bCs/>
                <w:sz w:val="26"/>
                <w:szCs w:val="26"/>
                <w:lang w:val="vi-VN"/>
              </w:rPr>
              <w:t xml:space="preserve">. Xử lý vi phạm pháp luật về </w:t>
            </w:r>
            <w:bookmarkEnd w:id="0"/>
            <w:r>
              <w:rPr>
                <w:rFonts w:cs="Times New Roman" w:ascii="Times New Roman" w:hAnsi="Times New Roman"/>
                <w:b/>
                <w:bCs/>
                <w:sz w:val="26"/>
                <w:szCs w:val="26"/>
              </w:rPr>
              <w:t>dân số</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dieund"/>
              <w:widowControl w:val="false"/>
              <w:snapToGrid w:val="false"/>
              <w:spacing w:before="0" w:after="0"/>
              <w:ind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ề nghị bỏ Điều 11</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tabs>
                <w:tab w:val="left" w:pos="720" w:leader="none"/>
                <w:tab w:val="left" w:pos="3735" w:leader="none"/>
              </w:tabs>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b/>
                <w:bCs/>
                <w:iCs/>
                <w:sz w:val="26"/>
                <w:szCs w:val="26"/>
                <w:lang w:eastAsia="ja-JP"/>
              </w:rPr>
              <w:t xml:space="preserve">Chương II. </w:t>
            </w:r>
            <w:r>
              <w:rPr>
                <w:rFonts w:cs="Times New Roman" w:ascii="Times New Roman" w:hAnsi="Times New Roman"/>
                <w:b/>
                <w:sz w:val="26"/>
                <w:szCs w:val="26"/>
              </w:rPr>
              <w:t>QUY MÔ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b/>
                <w:sz w:val="26"/>
                <w:szCs w:val="26"/>
              </w:rPr>
              <w:t>Điều 12. Điều chỉnh quy mô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2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Điều 13. Điều chỉnh mức sinh </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13. Điều chỉnh mức sinh, nên cân nhắc gộp khoản 1 và khoản 2 thành một khoản.</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ể đưa vào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13, 14: Điều chỉnh quy mô dân số vừa phải tính đến việc phù hợp với văn hóa truyền thống của người Việt nhưng vừa phải đảm bảo sự cân bằng giới tính trong dân số. Vì vậy nên quy định mức sinh thay thế theo nhóm tuổi của dân số, không nên quy định mức sinh theo khu vực vùng miền, bởi dẫn đến tình trạng lách luật khó kiểm soát.</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Luật đã được chỉnh sửa theo hướng không quy định cụ thể mà chỉ tác động bằng chính sách để duy trì mức sinh thay thế</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 xml:space="preserve">Điều 14. </w:t>
            </w:r>
            <w:r>
              <w:rPr>
                <w:rFonts w:cs="Times New Roman" w:ascii="Times New Roman" w:hAnsi="Times New Roman"/>
                <w:b/>
                <w:sz w:val="26"/>
                <w:szCs w:val="26"/>
                <w:lang w:eastAsia="ja-JP"/>
              </w:rPr>
              <w:t>Biện pháp thực hiện kế hoạch hóa gia đìn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lang w:eastAsia="ja-JP"/>
              </w:rPr>
            </w:pPr>
            <w:r>
              <w:rPr>
                <w:rFonts w:eastAsia="Times New Roman" w:cs="Times New Roman" w:ascii="Times New Roman" w:hAnsi="Times New Roman"/>
                <w:b/>
                <w:bCs/>
                <w:color w:val="000000"/>
                <w:sz w:val="26"/>
                <w:szCs w:val="26"/>
                <w:lang w:eastAsia="ja-JP"/>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es-MX"/>
              </w:rPr>
            </w:pPr>
            <w:r>
              <w:rPr>
                <w:rFonts w:eastAsia="Times New Roman" w:cs="Times New Roman" w:ascii="Times New Roman" w:hAnsi="Times New Roman"/>
                <w:bCs/>
                <w:color w:val="000000"/>
                <w:sz w:val="26"/>
                <w:szCs w:val="26"/>
              </w:rPr>
              <w:t>TW Hội Nông dân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6"/>
                <w:szCs w:val="26"/>
                <w:lang w:val="es-ES"/>
              </w:rPr>
            </w:pPr>
            <w:r>
              <w:rPr>
                <w:rFonts w:cs="Times New Roman" w:ascii="Times New Roman" w:hAnsi="Times New Roman"/>
                <w:color w:val="FF0000"/>
                <w:sz w:val="26"/>
                <w:szCs w:val="26"/>
              </w:rPr>
              <w:t>Điều 14 và điều 15 trùng nội dung tuyên truyền, do đó, đề nghị ghép 02 Điều thành 01 Điều</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ã chỉnh lý các nội dung trong dự thảo cho phù hợp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lang w:eastAsia="ja-JP"/>
              </w:rPr>
            </w:pPr>
            <w:r>
              <w:rPr>
                <w:rFonts w:eastAsia="Times New Roman" w:cs="Times New Roman" w:ascii="Times New Roman" w:hAnsi="Times New Roman"/>
                <w:b/>
                <w:bCs/>
                <w:color w:val="000000"/>
                <w:sz w:val="26"/>
                <w:szCs w:val="26"/>
                <w:lang w:eastAsia="ja-JP"/>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Điều 14. Biện pháp thực hiện kế hoạch hóa gia đình, nên gộp điểm b và điểm c thành một điểm vì các khoản, điểm này có nội dung liên quan chặt chẽ với nhau.</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ã bỏ điểm c</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b/>
                <w:bCs/>
                <w:sz w:val="26"/>
                <w:szCs w:val="26"/>
                <w:lang w:eastAsia="ja-JP"/>
              </w:rPr>
              <w:t>Điều 15.</w:t>
            </w:r>
            <w:r>
              <w:rPr>
                <w:rFonts w:cs="Times New Roman" w:ascii="Times New Roman" w:hAnsi="Times New Roman"/>
                <w:b/>
                <w:bCs/>
                <w:iCs/>
                <w:sz w:val="26"/>
                <w:szCs w:val="26"/>
                <w:lang w:eastAsia="ja-JP"/>
              </w:rPr>
              <w:t xml:space="preserve"> Tuyên truyền, vận động và tư vấn về dân số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0"/>
              <w:jc w:val="both"/>
              <w:rPr/>
            </w:pPr>
            <w:r>
              <w:rPr>
                <w:rStyle w:val="Normalh1"/>
                <w:spacing w:val="-2"/>
                <w:sz w:val="26"/>
                <w:szCs w:val="26"/>
              </w:rPr>
              <w:t>- Điều 15. Tuyên truyền, vận động và tư vấn về dân số nên chuyển sang Chương VII: các biện pháp thực hiện công tác dân số.</w:t>
            </w:r>
          </w:p>
        </w:tc>
        <w:tc>
          <w:tcPr>
            <w:tcW w:w="3260" w:type="dxa"/>
            <w:tcBorders>
              <w:top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0"/>
              <w:jc w:val="both"/>
              <w:rPr/>
            </w:pPr>
            <w:r>
              <w:rPr>
                <w:rStyle w:val="Normalh1"/>
                <w:spacing w:val="-2"/>
                <w:sz w:val="26"/>
                <w:szCs w:val="26"/>
              </w:rPr>
              <w:t>Điều 15, 16: đề nghị kết cấu lại Điều 15 theo từng mục, từng điểm như sau: ghép khoản 1 Điều 16 vào sau khoản 1 Điều 15; ghép khoản 3, 4 Điều 16 vào điểm a Điều 15.</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ã chỉnh lý các nội dung trong dự thảo cho phù hợp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b/>
                <w:sz w:val="26"/>
                <w:szCs w:val="26"/>
              </w:rPr>
              <w:t>Điều 16. Quyền, nghĩa vụ của mỗi cặp vợ chồng, cá nhân</w:t>
            </w:r>
            <w:r>
              <w:rPr>
                <w:rFonts w:cs="Times New Roman" w:ascii="Times New Roman" w:hAnsi="Times New Roman"/>
                <w:sz w:val="26"/>
                <w:szCs w:val="26"/>
              </w:rPr>
              <w:t xml:space="preserve"> </w:t>
            </w:r>
            <w:r>
              <w:rPr>
                <w:rFonts w:cs="Times New Roman" w:ascii="Times New Roman" w:hAnsi="Times New Roman"/>
                <w:b/>
                <w:sz w:val="26"/>
                <w:szCs w:val="26"/>
              </w:rPr>
              <w:t xml:space="preserve">trong việc thực hiện cuộc vận động về dân số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D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lang w:val="fr-FR"/>
              </w:rPr>
              <w:t xml:space="preserve">- Điều 16, mục 2 (trang 13) </w:t>
            </w:r>
            <w:r>
              <w:rPr>
                <w:rFonts w:eastAsia="Times New Roman" w:cs="Times New Roman" w:ascii="Times New Roman" w:hAnsi="Times New Roman"/>
                <w:b/>
                <w:bCs/>
                <w:color w:val="000000"/>
                <w:sz w:val="26"/>
                <w:szCs w:val="26"/>
                <w:lang w:val="fr-FR"/>
              </w:rPr>
              <w:t>chọn PA2</w:t>
            </w:r>
            <w:r>
              <w:rPr>
                <w:rFonts w:eastAsia="Times New Roman" w:cs="Times New Roman" w:ascii="Times New Roman" w:hAnsi="Times New Roman"/>
                <w:bCs/>
                <w:color w:val="000000"/>
                <w:sz w:val="26"/>
                <w:szCs w:val="26"/>
                <w:lang w:val="fr-FR"/>
              </w:rPr>
              <w:t>.</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Hội Nông dân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Đề nghị sửa lại tên điều là: </w:t>
            </w:r>
            <w:r>
              <w:rPr>
                <w:rFonts w:cs="Times New Roman" w:ascii="Times New Roman" w:hAnsi="Times New Roman"/>
                <w:i/>
                <w:color w:val="FF0000"/>
                <w:sz w:val="26"/>
                <w:szCs w:val="26"/>
              </w:rPr>
              <w:t>Quyền, nghĩa vụ của công dân, mỗi vặp vợ chồng thực hiện chính sách, pháp luật dân số</w:t>
            </w:r>
            <w:r>
              <w:rPr>
                <w:rFonts w:cs="Times New Roman" w:ascii="Times New Roman" w:hAnsi="Times New Roman"/>
                <w:color w:val="FF0000"/>
                <w:sz w:val="26"/>
                <w:szCs w:val="26"/>
              </w:rPr>
              <w:t>. Vì trong thời gian qua, nhiều cặp vợ chồng do áp lực của dòng họ, cha, mẹ, dẫn tới hành vi tiêu cực trong công tác dân số, như ép sinh con trai, sinh nhiều nhiều con, tảo hôn, hôn nhân cận huyết thống… do đó, trách nhiệm công dân phải quy định trong luật là cần thiết.</w:t>
            </w:r>
          </w:p>
          <w:p>
            <w:pPr>
              <w:pStyle w:val="Normal"/>
              <w:widowControl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Nhất trí phương án 1, nhưng đề nghị bỏ câu từ “Nhà nước khuyến khích…”, Vì kinh nghiệm các nước phát triển, thanh niên không muốn sinh con như Đức, Nhật Bản… Việt Nam ở TP Hồ Chí Minh, các tỉnh Tây Nam Bội nhiều cặp vợ chồng sinh 01 con, hoặc không sinh con, đồng thời câu từ “khuyến khích” thì cặp vợ chồng có thể sinh con, có thể không sinh con đều được, như thế sẽ không phù hợp quy định trong Luật, do đó cần có chính sách để duy trì mức sinh thay thế “mỗi phụ nữ có hai con”, nhằm tránh xã hội dân số siêu già.</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Đề nghị giữ nguyên như dự thảo do nội dung điều này chỉ quy định về hành vi sinh đẻ, mà trực tiếp là số con. Các nội dung như ý kiến góp ý đã được điều chỉnh trong các nội dung của dự thảo Luật như hành vi bị cấm</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hu, đã chỉnh lý nội dung là “mỗi cặp vợ chồng nên có hai co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anh tra Chính phủ</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ất trí lựa chọn phương án 1 như dự thảo</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16. Quyền, nghĩa vụ của mỗi cặp vợ chồng, cá nhân trong việc thực hiện cuộc vận động về dân số</w:t>
            </w:r>
          </w:p>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ối với phương án trong khoản 2 về quyền của mỗi cặp vợ chồng, cá nhân, cần có các báo cáo nghiên cứu về tác động của mỗi phương án đối vơi sự phát triển kinh tế - xã hội và đề xuất các giải pháp phù hợp cho từng kịch bản về sự biến động dân số để làm cơ sở lựa chọn phương án thích hợp.</w:t>
            </w:r>
          </w:p>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ần bổ sung thêm nghĩa vụ và trách nhiệm của mỗi cặp vợ chồng và cá nhân trong thực hiện cuộc vận động về dân số.</w:t>
            </w:r>
          </w:p>
        </w:tc>
        <w:tc>
          <w:tcPr>
            <w:tcW w:w="3260"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napToGrid w:val="false"/>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tabs>
                <w:tab w:val="clear" w:pos="720"/>
                <w:tab w:val="left" w:pos="161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tabs>
                <w:tab w:val="clear" w:pos="720"/>
                <w:tab w:val="left" w:pos="161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Đã có báo cáo đánh giá tác động của chính sách</w:t>
            </w:r>
          </w:p>
          <w:p>
            <w:pPr>
              <w:pStyle w:val="Normal"/>
              <w:widowControl w:val="false"/>
              <w:tabs>
                <w:tab w:val="clear" w:pos="720"/>
                <w:tab w:val="left" w:pos="161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tabs>
                <w:tab w:val="clear" w:pos="720"/>
                <w:tab w:val="left" w:pos="161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Công thương</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 2 Điều 16. Chọn phương án 1.</w:t>
            </w:r>
          </w:p>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Bộ Công thương không nên quy định theo hướng áp đặt, mà nên quy định theo hướng để các cặp vợ chồng và các nhân có quyền tự quyết định số con, thời gian sinh con, khoảng cách giữa các lần sinh, quy định như vậy vừa đảm bảo quyền con người cũng như phù hợp với các cam kết quốc tế về dân số mà Việt Nam tham gia. Tuy nhiên, có thể cân nhắc quy định chính sách, biện pháp trong từng giai đoạn, từng vùng, tỉnh, thành phố để duy trì mức sinh phù hợp và điều tiết mức sinh hợp lý trong phạm vi cả nước, giảm sinh ở những tỉnh, thành phố có mức sinh cao; khuyến khích mỗi cặp vợ chồng sinh đủ 2 con ở những nơi có mức sinh thấp.</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Quốc phòng</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hất trí với phương án 2 và đề nghị sửa đổi, bổ sung như như sau: “Quyết định tự nguyện, bình đẳng và có trách nhiệm về thời gian sinh con, khoảng cách giữa các lần sinh phù hợp với lứa tuổi, tình trạng sức khỏe, điều kiện học tập, lao động, công tác, thu nhập và nuôi dạy con tốt. Nhà nước khuyến khích mỗi cặp vợ chồng nên có hai con”. </w:t>
            </w:r>
          </w:p>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bảo đảm phù hợp với quan điểm, chỉ đạo tại Nghị quyết 21-NQ/TW ngày 25/10/2017 của Ban Chấp hành Trung ương Đảng về công tác dân số trong tình hình mới.</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dân tộc</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ể đảm bảo quyền của các vặp vợ chồng và cá nhân trong việc quyết định thời gian sinh con, số con, khoảng cách giữa các lần sinh và đảm bảo mục tiêu duy trì mức sinh thay thế trong từng giai đoạn. Đề nghị Ban soạn thảo quy định tại khoản 2, Điều 16 như sau: “2. Mỗi cặp vợ chồng và cá nhân có quyền quyết định về thời gian sinh con, số con, khoảng cách giữa các lần sinh phù hợp với lứa tuổi, tình trạng sức khỏe, điều kiện học tập, lao động, công tác, thu nhập và nuôi dạy con tốt. Chính phủ quy định số con cụ thể trong từng giai đoạn để phù hợp với mục tiêu duy trì mức sinh thay thế”.</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Khoa học và công nghệ</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16. Đề nghị lựa chọn phương án 2. Vì để phù hợp với mục tiêu duy trì mức sinh thay thế, Chính phủ cần có quy định số lượng con đối với mỗi cặp vợ chồng và cá nhân trong từng giai đoạn cụ thể.</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ất trí với phương án 1. Phương án này đảm bảo quyền của công dân nói chung và đảm bảo linh hoạt trong việc kiểm soát mức sinh. Đề nghị cơ quan chủ trì soạn thảo có đánh giá tác động quy định của mỗi phương án để đảm bảo tính khả thi, thuyết phục khi nêu trong dự thảo tờ trình.</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Đoàn Thanh niên</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 2 Điều 16, thống nhất chọn phương án 1. Là phương án vừa đảm bảo được quyền con người theo các cam kết quốc tế, vừa thể hiện được quan điểm của Nhà nước trong giai đoạn này là khuyến khích mỗi cặp vợ chồng nên có hai con. Đây là phương án phù hợp với hiện tại, có tính dự báo (căn cứ kinh nghiệm từ một số quốc gia trên thế giới) và linh hoạt trong kiểm soát mức sinh, do đó có tác động tích cực hơn.</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ội vụ</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ống nhất phương án 1.</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goại giao</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 xml:space="preserve">Liên quan đến các phương án dự thảo lời văn quy định về quyền, nghĩa vụ của mỗi cặp vợ chồng, cá nhân trong việc thực hiện cuộc vận động về dân số tại Điều 16: Bộ Ngoại giao ủng hộ phương án 1 vì phương án này phù hợp với tinh thần Nghị quyết 21-NQ/TW của Ban Chấp hành Trung ương khóa XII về công tác dân số trong tình hình mới, trong đó, đã nêu </w:t>
            </w:r>
            <w:r>
              <w:rPr>
                <w:rFonts w:cs="Times New Roman" w:ascii="Times New Roman" w:hAnsi="Times New Roman"/>
                <w:i/>
                <w:sz w:val="26"/>
                <w:szCs w:val="26"/>
              </w:rPr>
              <w:t>“Tiếp tục thực hiện cuộc vận động mỗi cặp vợ chồng nên có 2 con (…)”</w:t>
            </w:r>
            <w:r>
              <w:rPr>
                <w:rFonts w:cs="Times New Roman" w:ascii="Times New Roman" w:hAnsi="Times New Roman"/>
                <w:sz w:val="26"/>
                <w:szCs w:val="26"/>
              </w:rPr>
              <w:t>.  Ngoài ra, phương án 1 phù hợp với các cam kết chính trị của Việt Nam tại các hội nghị quốc tế, diễn đàn đa phương như Tuyên bố Teheran tại Hội nghị quốc tế về Nhân quyền năm 1968, Chương trình hành động Hội nghị quốc tế về dân số Dân số và Phát triển năm 1994…; đồng thời, bảo đảm ta duy trì được mức sinh thay thế trong thời gian tới.</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Liên hiệp Phụ nữ</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quyền và nghĩa vụ của mỗi cặp vợ chồng, cá nhân: ủng hộ phương án 2 vì vừa đảm bảo được quyền con người theo các cam kết quốc tế, vừa thể hiện được quan điểm của Nhà nước trong giai đoạn này là khuyến khích mỗi cặp vợ chồng nên có hai co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2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an Kinh tế TW</w:t>
            </w:r>
          </w:p>
        </w:tc>
        <w:tc>
          <w:tcPr>
            <w:tcW w:w="8222" w:type="dxa"/>
            <w:tcBorders>
              <w:top w:val="single" w:sz="4" w:space="0" w:color="000000"/>
              <w:bottom w:val="single" w:sz="4" w:space="0" w:color="000000"/>
              <w:right w:val="single" w:sz="4" w:space="0" w:color="000000"/>
            </w:tcBorders>
          </w:tcPr>
          <w:p>
            <w:pPr>
              <w:pStyle w:val="Normal"/>
              <w:widowControl w:val="false"/>
              <w:tabs>
                <w:tab w:val="clear" w:pos="720"/>
                <w:tab w:val="left" w:pos="16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ựa chọn phương án 1.</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ự thảo Luật Dân số có quy định về quyền, nghĩa vụ của mỗi cặp vợ, chồng, cá nhân trong việc thực hiện cuộc vận động về dân số và kế hoạch hóa gia đình. Trong đó, khoản 2 đưa ra 3 phương án về quy định các cặp vợ chồng và cá nhân có quyền về thời gian, số con, khoảng cáh giữa các lần sinh. Một số đại biểu chọn phương án 1 và phương án 2.</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Tiếp thu để tổng hợp ý kiế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w:t>
            </w:r>
          </w:p>
        </w:tc>
        <w:tc>
          <w:tcPr>
            <w:tcW w:w="14410"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Điều 17. Cung cấp biện pháp tránh thai</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lang w:val="fr-FR"/>
              </w:rPr>
              <w:t xml:space="preserve">- Điều 17, mục 1 (trang 13)  thêm cụm từ: “…phương tiện tránh thai độc lập </w:t>
            </w:r>
            <w:r>
              <w:rPr>
                <w:rFonts w:cs="Times New Roman" w:ascii="Times New Roman" w:hAnsi="Times New Roman"/>
                <w:b/>
                <w:sz w:val="26"/>
                <w:szCs w:val="26"/>
                <w:lang w:val="fr-FR"/>
              </w:rPr>
              <w:t>gắn liền với</w:t>
            </w:r>
            <w:r>
              <w:rPr>
                <w:rFonts w:cs="Times New Roman" w:ascii="Times New Roman" w:hAnsi="Times New Roman"/>
                <w:sz w:val="26"/>
                <w:szCs w:val="26"/>
                <w:lang w:val="fr-FR"/>
              </w:rPr>
              <w:t xml:space="preserve"> cung cấp dịch vụ kỹ thuật…”, </w:t>
            </w:r>
            <w:r>
              <w:rPr>
                <w:rFonts w:cs="Times New Roman" w:ascii="Times New Roman" w:hAnsi="Times New Roman"/>
                <w:i/>
                <w:sz w:val="26"/>
                <w:szCs w:val="26"/>
                <w:lang w:val="fr-FR"/>
              </w:rPr>
              <w:t>bỏ cụm từ “…cung cấp phương tiện tránh thai…kỹ thuật kế hoạch hóa gia đình”.</w:t>
            </w:r>
          </w:p>
          <w:p>
            <w:pPr>
              <w:pStyle w:val="Normal"/>
              <w:spacing w:lineRule="auto" w:line="240" w:before="0" w:after="0"/>
              <w:contextualSpacing/>
              <w:rPr/>
            </w:pPr>
            <w:r>
              <w:rPr>
                <w:rFonts w:cs="Times New Roman" w:ascii="Times New Roman" w:hAnsi="Times New Roman"/>
                <w:sz w:val="26"/>
                <w:szCs w:val="26"/>
                <w:lang w:val="fr-FR"/>
              </w:rPr>
              <w:t xml:space="preserve">- Điều 17, mục 3, phần b (trang 13) </w:t>
            </w:r>
            <w:r>
              <w:rPr>
                <w:rFonts w:cs="Times New Roman" w:ascii="Times New Roman" w:hAnsi="Times New Roman"/>
                <w:i/>
                <w:sz w:val="26"/>
                <w:szCs w:val="26"/>
                <w:lang w:val="vi-VN"/>
              </w:rPr>
              <w:t>bỏ</w:t>
            </w:r>
            <w:r>
              <w:rPr>
                <w:rFonts w:cs="Times New Roman" w:ascii="Times New Roman" w:hAnsi="Times New Roman"/>
                <w:i/>
                <w:sz w:val="26"/>
                <w:szCs w:val="26"/>
              </w:rPr>
              <w:t xml:space="preserve"> cụm</w:t>
            </w:r>
            <w:r>
              <w:rPr>
                <w:rFonts w:cs="Times New Roman" w:ascii="Times New Roman" w:hAnsi="Times New Roman"/>
                <w:i/>
                <w:sz w:val="26"/>
                <w:szCs w:val="26"/>
                <w:lang w:val="vi-VN"/>
              </w:rPr>
              <w:t xml:space="preserve"> từ “..chất lượng phương tiện tránh thai”</w:t>
            </w:r>
            <w:r>
              <w:rPr>
                <w:rFonts w:cs="Times New Roman" w:ascii="Times New Roman" w:hAnsi="Times New Roman"/>
                <w:sz w:val="26"/>
                <w:szCs w:val="26"/>
                <w:lang w:val="fr-FR"/>
              </w:rPr>
              <w:t xml:space="preserve">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ự thảo Luật đã chỉnh sửa thành việc cung cấp biện pháp tránh thai lâm sàng, phi lâm sàng và các biện pháp khác</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Hội Nông dân Việt Nam</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FF0000"/>
                <w:sz w:val="26"/>
                <w:szCs w:val="26"/>
              </w:rPr>
              <w:t xml:space="preserve">Gồm các khoản quy định trách nhiệmcho các cơ quan, tổ chức, cá nhân cung cấp dịch vụ kế hoạch hóa gia đình, do đó, đề nghị sửa tên Điều 17 như sau: </w:t>
            </w:r>
            <w:r>
              <w:rPr>
                <w:rFonts w:cs="Times New Roman" w:ascii="Times New Roman" w:hAnsi="Times New Roman"/>
                <w:i/>
                <w:color w:val="FF0000"/>
                <w:sz w:val="26"/>
                <w:szCs w:val="26"/>
              </w:rPr>
              <w:t>Trách nhiệm của các cơ quan, tổ chức, cá nhân cung cấp dịch vụ và thực hiện kế hoạch hóa gia đình.</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FF0000"/>
                <w:sz w:val="26"/>
                <w:szCs w:val="26"/>
              </w:rPr>
              <w:t>Khoản 5, Thủ tướng Chính phủ quy định loại biện pháp tránh thai… là không hợp lý, vì nhiệm vụ này của ngành y tế tham mưu để Chính phủ ban hành quy định, do đó, đề nghị sửa lại khoản 5.</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ề nghị giữ nguyên như dự thảo do tên điều đề xuất rất dài</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ã chỉnh lý thành quy định là trách nhiệm của Bộ Y tế</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w:t>
            </w:r>
          </w:p>
        </w:tc>
        <w:tc>
          <w:tcPr>
            <w:tcW w:w="14410"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Điều 18. Người sử dụng biện pháp tránh thai</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9</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Điều 19. Quản lý chất lượng phương tiện tránh thai</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Khoa học và công nghệ</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 2: đề nghị chỉnh sửa lại thành “việc quản lý chất lượng… về chất lượng sản phẩm, hàng hóa”.</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 6: đề nghị sửa lại thành “Bộ Y tế quy định quy chuẩn kỹ thuật quốc gia đối với từng loại phương tiên tránh thai; công khai các dịch vụ kế hoạch hóa gia đình đạt tiêu chuẩn quản lý chất lượng”.</w:t>
            </w:r>
          </w:p>
        </w:tc>
        <w:tc>
          <w:tcPr>
            <w:tcW w:w="3260" w:type="dxa"/>
            <w:vMerge w:val="restart"/>
            <w:tcBorders>
              <w:top w:val="single" w:sz="4" w:space="0" w:color="000000"/>
              <w:right w:val="single" w:sz="4" w:space="0" w:color="000000"/>
            </w:tcBorders>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Dự thảo Luật đã được chỉnh sửa theo hướng không quy định việc quản lý chất lượng PTTT do pháp luật đã có quy định, mà chỉ quy định trong hành vi bị cấm</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19 đề nghị cân nhắc gộp nội dung khoản 2 và khoản 4 vì nội dung đều quy định về quản lý chất lượng dịch vụ, hàng hóa.</w:t>
            </w:r>
          </w:p>
        </w:tc>
        <w:tc>
          <w:tcPr>
            <w:tcW w:w="3260" w:type="dxa"/>
            <w:vMerge w:val="continue"/>
            <w:tcBorders>
              <w:top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356" w:type="dxa"/>
            <w:tcBorders/>
          </w:tcPr>
          <w:p>
            <w:pPr>
              <w:pStyle w:val="Normal"/>
              <w:widowControl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12" w:type="dxa"/>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812" w:type="dxa"/>
            <w:tcBorders/>
          </w:tcPr>
          <w:p>
            <w:pPr>
              <w:pStyle w:val="Normal"/>
              <w:snapToGrid w:val="false"/>
              <w:spacing w:lineRule="auto" w:line="240" w:before="0" w:after="0"/>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812" w:type="dxa"/>
            <w:tcBorders/>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1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c>
          <w:tcPr>
            <w:tcW w:w="14410"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bCs/>
                <w:iCs/>
                <w:sz w:val="26"/>
                <w:szCs w:val="26"/>
              </w:rPr>
              <w:t>Điều 20. Phòng tránh và điều trị vô sinh</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20, khoản 2, điểm c, có quy định về việc bố trí thiết bị phòng tránh nguyên nhân gây vô sinh cho người lao động tại nơi làm việc. Nội dung này có tính khả thi thấp, do vậy nên cân nhắc trước khi đưa vào luậ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20, khoản 3, nên bổ sung trách nhiệm của cá nhân trong việc phòng tránh vô sinh.</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Ý (c) và (đ) trong khoản 2 trùng nhau. Ý (d) nên đặt sau ý (a) để thấy rõ trách nhiệm của Bộ Y tế trong việc ban hành công khai chuẩn mực dịch vụ kế hoạch hóa gia đình.</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Khoa học và công nghệ</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ểm d, khoản 4, Điều 20: Đề nghị chỉnh sửa lại thành “Bộ Y tế chủ trì, phối hợp với Bộ Khoa học và công nghệ quy định việc chuyển giao phương pháp, kỹ thuật và công nghệ mới trong điều trị vô sinh”.</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ự thảo Luật đã được chỉnh sửa theo hướng không quy định việc này do nội dung đã được pháp luật quy định về chuyển giao công nghệ và việc thực hiện theo chức năng, nhiệm vụ của mỗi cơ qua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w:t>
            </w:r>
          </w:p>
        </w:tc>
        <w:tc>
          <w:tcPr>
            <w:tcW w:w="14410"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bCs/>
                <w:iCs/>
                <w:sz w:val="26"/>
                <w:szCs w:val="26"/>
              </w:rPr>
              <w:t xml:space="preserve">Điều 21. </w:t>
            </w:r>
            <w:r>
              <w:rPr>
                <w:rFonts w:cs="Times New Roman" w:ascii="Times New Roman" w:hAnsi="Times New Roman"/>
                <w:b/>
                <w:sz w:val="26"/>
                <w:szCs w:val="26"/>
              </w:rPr>
              <w:t>Quyền và nghĩa vụ của người được phá thai</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fr-FR"/>
              </w:rPr>
              <w:t xml:space="preserve">- Điều 21, mục 3 (trang 16) </w:t>
            </w:r>
            <w:r>
              <w:rPr>
                <w:rFonts w:cs="Times New Roman" w:ascii="Times New Roman" w:hAnsi="Times New Roman"/>
                <w:i/>
                <w:sz w:val="26"/>
                <w:szCs w:val="26"/>
                <w:lang w:val="fr-FR"/>
              </w:rPr>
              <w:t>bỏ mục 3</w:t>
            </w:r>
            <w:r>
              <w:rPr>
                <w:rFonts w:cs="Times New Roman" w:ascii="Times New Roman" w:hAnsi="Times New Roman"/>
                <w:sz w:val="26"/>
                <w:szCs w:val="26"/>
                <w:lang w:val="fr-FR"/>
              </w:rPr>
              <w:t xml:space="preserve"> vì lồng ghép vào mục 5 trang 17. Mục 5 trang 17 cho thêm “…làm chủ hành vi thì </w:t>
            </w:r>
            <w:r>
              <w:rPr>
                <w:rFonts w:cs="Times New Roman" w:ascii="Times New Roman" w:hAnsi="Times New Roman"/>
                <w:b/>
                <w:sz w:val="26"/>
                <w:szCs w:val="26"/>
                <w:lang w:val="fr-FR"/>
              </w:rPr>
              <w:t>phải được</w:t>
            </w:r>
            <w:r>
              <w:rPr>
                <w:rFonts w:cs="Times New Roman" w:ascii="Times New Roman" w:hAnsi="Times New Roman"/>
                <w:sz w:val="26"/>
                <w:szCs w:val="26"/>
                <w:lang w:val="fr-FR"/>
              </w:rPr>
              <w:t xml:space="preserve"> cha, mẹ hoặc người giám hộ hợp pháp..”</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Hội Nông dân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Tại khoản 5, đề nghi Ban soạn thảo biên tập lại vì câu từ “…người chưa thành niên, người mất, bị hạn chế…” chưa rõ nghĩa</w:t>
            </w:r>
          </w:p>
          <w:p>
            <w:pPr>
              <w:pStyle w:val="Normal"/>
              <w:widowControl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Vấn đề cam kết phá thai cần nghiên cứu kỹ lưỡng, vì khắt khe quá dẫn tới phá thai chui, gây đến rủi ro cho người được phá tha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 Tiếp thu để chỉnh lý các nội dung trong dự thảo cho phù hợp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anh tra Chính phủ</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21, sửa lại khoản 4 sát với nội dung quy định về quyền và nghĩa vụ của người được phá thai; khoản 6 không phù hợp với nội dung Điều này, nên thiết kế thành một điều riêng về cơ sở cung cấp dịch vụ phá thai.</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 3 sửa lại đoạn “… người chưa thành niên, người mất, bị hạn chế năng lực hành vi dân sự…” thành “… người chưa thành niên, bị hạn chế hoặc mất năng lực hành vi dân sự…”.</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Tiếp thu để chỉnh lý các nội dung trong dự thảo cho phù hợp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21, khoản 5 quy định về việc người được phá thai có nghĩa vụ cam kết tự nguyện phá thai, xuất trình giấy tờ tùy thân…, cần cân nhắc khi đưa nội dung này vào luật vì có thể làm gia tăng tỷ lệ phá thai ở cơ sở phá thai không an toàn, đặc biệt ở đối tượng vị thành niê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Tiếp thu, đã bỏ quy định về  nghĩa vụ cam kết tự nguyện phá thai, xuất trình giấy tờ tùy thân</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dân tộc</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ể thể hiện tính nhân đạo và đảm bảo quyền được sống cảu thai nhi đề nghị cơ quan soạn thảo quy định chỉ được phá thai trong những trường hợp thực sự cần thiết nh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ệc giữ lại thai nhi gây hậu quả nghiêm trọng cho sức khỏe và tính mạng của người m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i nhi bị bệnh tật, dị tật, khuyết tật…. nghiêm trọ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ồng thời việc phá thai phải được sự đồng thuận của cha và mẹ thai nhi vì thai nhi là con của cả hai người. Trường hợp không xác định được cha hoặc cha của thai nhi là người bị mất, hạn chế năng lực hành vi dân sự thì việc phá thai chỉ cần sự tự nguyện của mẹ thai nhi.</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ếp thu, dự thảo Luật chỉ cấm phá thai trong trường hợp phá thai không an toàn, phá thai vì lý do lựa chọn giới tính thai nhi.</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 xml:space="preserve">Tiếp thu để chỉnh lý các nội dung trong dự thảo cho phù hợp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Khoa học và công nghệ</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 1 Điều 21 đề nghị chỉnh sửa lại thành “Phụ nữ được quyền phá thai theo nguyện vọng, trừ trường hợp quy định tại các khoản 2, 4, 5 Điều 10 của luật này”.</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goại giao</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Tại khoản 4 Điều 21, đề nghị điều chỉnh lại lời văn để bảo đảm nội dung quy định được rõ nghĩa hơn và phù hợp với tên Điều về quyền và nghĩa vụ của người được phá thai. Trên thực tế, nhiều trường hợp người vợ bị gia đình, người chống ép buộc phá thai một cách trực tiếp hoặc gián tiếp, nên việc quy định “</w:t>
            </w:r>
            <w:r>
              <w:rPr>
                <w:rFonts w:cs="Times New Roman" w:ascii="Times New Roman" w:hAnsi="Times New Roman"/>
                <w:i/>
                <w:sz w:val="26"/>
                <w:szCs w:val="26"/>
              </w:rPr>
              <w:t xml:space="preserve">người chồng hoặc gia đình có trách nhiệm yêu cầu đối với người vợ… thực hiện phá thai an toàn” </w:t>
            </w:r>
            <w:r>
              <w:rPr>
                <w:rFonts w:cs="Times New Roman" w:ascii="Times New Roman" w:hAnsi="Times New Roman"/>
                <w:sz w:val="26"/>
                <w:szCs w:val="26"/>
              </w:rPr>
              <w:t>là chưa chính xác. Đề nghị cân nhắc chỉnh sửa khoản này thành “</w:t>
            </w:r>
            <w:r>
              <w:rPr>
                <w:rFonts w:cs="Times New Roman" w:ascii="Times New Roman" w:hAnsi="Times New Roman"/>
                <w:i/>
                <w:sz w:val="26"/>
                <w:szCs w:val="26"/>
              </w:rPr>
              <w:t>Người vợ có quyền yêu cầu người chồng, thành viên khác trong gia đình giúp mình thực hiện phá thai an toàn, chăm sóc sức khỏe, động viên tinh thần khi người vợ phá thai”</w:t>
            </w:r>
            <w:r>
              <w:rPr>
                <w:rFonts w:cs="Times New Roman" w:ascii="Times New Roman" w:hAnsi="Times New Roman"/>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nghị cân nhắc bỏ khoản 5 Điều 21 do khoản 1 và khoản 3 Điều này đã có quy định tương ứ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oài ra, khoản 6 Điều 21 có nội dung chưa phù hợp với tên Điều, đề nghị cân nhắc bổ sung một điều riêng quy định về dịch vụ phá thai, một điều riêng về trách nhiệm của người chồng và gia đình đối với người được phá tha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iếp thu, đã chỉnh lý theo ý kiến góp ý </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iếp thu, đã chỉnh lý theo ý kiến góp ý </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 về bỏ khoản 6, còn lại đề nghị không bổ sung thêm do đã quy định chung về trách nhiệm cùa người chông, gia đình trong điều này</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Liên hiệp Phụ nữ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Về quyền phá thai đề nghị cân nhắc kỹ về vấn đè này vì đây là vấn đề liên quan đến quyền con người, đến đạo đức xã hội, đồng thời cần phù hợp với trong bối cảnh thực tế hiện này nhiều phụ nữ vẫn có như cầu phá thai trong một số trường hợp như: nhằm đảm bảo sức khỏe người mẹ; phát hiện dị tật thai nhi; có thai do bị cưỡng bức, có ngoài ý muố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Tiếp thu, dự thảo Luật chỉ cấm phá thai trong trường hợp phá thai không an toàn, phá thai vì lý do lựa chọn giới tính thai nhi</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b/>
                <w:sz w:val="26"/>
                <w:szCs w:val="26"/>
              </w:rPr>
              <w:t>Chương III. CƠ CẤU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b/>
                <w:sz w:val="26"/>
                <w:szCs w:val="26"/>
              </w:rPr>
              <w:t>MỤC 1. CƠ CẤU DÂN SỐ VÀ BẢO ĐẢM CÂN BẰNG GIỚI TÍNH KHI SIN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b/>
                <w:sz w:val="26"/>
                <w:szCs w:val="26"/>
              </w:rPr>
              <w:t>Điều 22. Điều chỉnh cơ cấu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ều 23. Khoản 2 “Phụ nữ được quyền phá thai trừ trường hợp phá thai vì lý do lựa chọn giới tính” – điều này không khả thi vì không xác định được có phải là lý do lựa chọn giới tinh hay không. Chỉ cần quy định “Cấm chẩn đoán, xác định giới tính thai nh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được giữ nguyên như dự thảo. Mặc dù trên thực tế việc phát hiện hành vi phá thai vì lựa chọn giới tính thai nhi là rất khó nhưng cũng cần phải quy định và có chế tài xử lý để mang tính răn đe</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3</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23.</w:t>
            </w:r>
            <w:r>
              <w:rPr>
                <w:rFonts w:cs="Times New Roman" w:ascii="Times New Roman" w:hAnsi="Times New Roman"/>
                <w:b/>
                <w:bCs/>
                <w:iCs/>
                <w:sz w:val="26"/>
                <w:szCs w:val="26"/>
              </w:rPr>
              <w:t xml:space="preserve"> B</w:t>
            </w:r>
            <w:r>
              <w:rPr>
                <w:rFonts w:cs="Times New Roman" w:ascii="Times New Roman" w:hAnsi="Times New Roman"/>
                <w:b/>
                <w:sz w:val="26"/>
                <w:szCs w:val="26"/>
              </w:rPr>
              <w:t>ả</w:t>
            </w:r>
            <w:r>
              <w:rPr>
                <w:rFonts w:cs="Times New Roman" w:ascii="Times New Roman" w:hAnsi="Times New Roman"/>
                <w:b/>
                <w:bCs/>
                <w:iCs/>
                <w:sz w:val="26"/>
                <w:szCs w:val="26"/>
              </w:rPr>
              <w:t>o đảm cơ cấu dân số hợp l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24.</w:t>
            </w:r>
            <w:r>
              <w:rPr>
                <w:rFonts w:cs="Times New Roman" w:ascii="Times New Roman" w:hAnsi="Times New Roman"/>
                <w:sz w:val="26"/>
                <w:szCs w:val="26"/>
              </w:rPr>
              <w:t xml:space="preserve"> </w:t>
            </w:r>
            <w:r>
              <w:rPr>
                <w:rFonts w:cs="Times New Roman" w:ascii="Times New Roman" w:hAnsi="Times New Roman"/>
                <w:b/>
                <w:bCs/>
                <w:iCs/>
                <w:sz w:val="26"/>
                <w:szCs w:val="26"/>
                <w:lang w:eastAsia="ja-JP"/>
              </w:rPr>
              <w:t>Bảo</w:t>
            </w:r>
            <w:r>
              <w:rPr>
                <w:rFonts w:cs="Times New Roman" w:ascii="Times New Roman" w:hAnsi="Times New Roman"/>
                <w:b/>
                <w:bCs/>
                <w:sz w:val="26"/>
                <w:szCs w:val="26"/>
              </w:rPr>
              <w:t xml:space="preserve"> vệ các dân tộc thiểu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w:t>
            </w:r>
          </w:p>
        </w:tc>
        <w:tc>
          <w:tcPr>
            <w:tcW w:w="14410"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b/>
                <w:sz w:val="26"/>
                <w:szCs w:val="26"/>
              </w:rPr>
              <w:t>Điều 25. Biện pháp bảo đảm cân bằng giới tính khi sinh</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MX"/>
              </w:rPr>
            </w:pPr>
            <w:r>
              <w:rPr>
                <w:rFonts w:cs="Times New Roman" w:ascii="Times New Roman" w:hAnsi="Times New Roman"/>
                <w:sz w:val="26"/>
                <w:szCs w:val="26"/>
                <w:lang w:val="es-MX"/>
              </w:rPr>
              <w:t>Tổng LĐLĐ Việt Nam</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fr-FR"/>
              </w:rPr>
              <w:t>- Từ Điều 25, 26, 27, 28 nên tiếp tục sử dụng mục 1, 2, 3… thay cho dùng a, b, c… cho thống nhất với các điều ở trê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MX"/>
              </w:rPr>
            </w:pPr>
            <w:r>
              <w:rPr>
                <w:rFonts w:cs="Times New Roman" w:ascii="Times New Roman" w:hAnsi="Times New Roman"/>
                <w:sz w:val="26"/>
                <w:szCs w:val="26"/>
                <w:lang w:val="es-MX"/>
              </w:rPr>
              <w:t>Ban Tuyên giáo TW</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iều 25, Mục 1, khoản b: nên cân nhắc xin thêm ý kiến chuyên gia và các cơ quan liên quan về nội dung này vì có thể tạo ra sự phân biệt đối xử với người sinh con một bề trai hoặc hai bề, đồng thời, những đối tượng hộ nghèo, cận nghèo, đồng bào dân tộc thiểu số… đều đã có sự hỗ trợ của Nhà nước theo quy định.</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iều 25, Mục 3, Điều 31, cần có sự nghiên cứu, so sánh với Luật người cao tuổi để lựa chọn đưa vào Luật dân số các quy định cụ thể theo hướng quan tâm hơn nữa đến người cao tuổi.</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iếp thu, đã chỉnh lý theo hướng không quy định</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MX"/>
              </w:rPr>
            </w:pPr>
            <w:r>
              <w:rPr>
                <w:rFonts w:cs="Times New Roman" w:ascii="Times New Roman" w:hAnsi="Times New Roman"/>
                <w:sz w:val="26"/>
                <w:szCs w:val="26"/>
                <w:lang w:val="es-MX"/>
              </w:rPr>
              <w:t>TW Đoàn Thanh niên</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Cần cân nhắc quy định tại điểm b, Điều 25. Vì quy định này đáp ứng được mục đích bảo đảm cân bằng giới tính, nhưng có khía cạnh phân biệt, đối xử về giới hoặc bất bình đẳng đối với cặp vợ chồng sinh con có cả trai, cả gái nhưng đều thuộc hộ nghèo, cận nghèo, đồng bào dân tộc thiểu số thuộc vùng khó khăn, đặc biệt khó khăn, người dân đang sống tại các xã huyện đảo.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Mặt khác, để phù hợp với văn phòng luật, cần xem xét lại cụm từ </w:t>
            </w:r>
            <w:r>
              <w:rPr>
                <w:rFonts w:eastAsia="Times New Roman" w:cs="Times New Roman" w:ascii="Times New Roman" w:hAnsi="Times New Roman"/>
                <w:b/>
                <w:bCs/>
                <w:color w:val="000000"/>
                <w:sz w:val="26"/>
                <w:szCs w:val="26"/>
              </w:rPr>
              <w:t>“</w:t>
            </w:r>
            <w:r>
              <w:rPr>
                <w:rFonts w:eastAsia="Times New Roman" w:cs="Times New Roman" w:ascii="Times New Roman" w:hAnsi="Times New Roman"/>
                <w:bCs/>
                <w:color w:val="000000"/>
                <w:sz w:val="26"/>
                <w:szCs w:val="26"/>
              </w:rPr>
              <w:t xml:space="preserve">một bề”. Có thể nghiên cứu sử dụng cụm từ  “cùng là con gái” thay cho </w:t>
            </w:r>
            <w:r>
              <w:rPr>
                <w:rFonts w:eastAsia="Times New Roman" w:cs="Times New Roman" w:ascii="Times New Roman" w:hAnsi="Times New Roman"/>
                <w:b/>
                <w:bCs/>
                <w:color w:val="000000"/>
                <w:sz w:val="26"/>
                <w:szCs w:val="26"/>
              </w:rPr>
              <w:t>“</w:t>
            </w:r>
            <w:r>
              <w:rPr>
                <w:rFonts w:eastAsia="Times New Roman" w:cs="Times New Roman" w:ascii="Times New Roman" w:hAnsi="Times New Roman"/>
                <w:bCs/>
                <w:color w:val="000000"/>
                <w:sz w:val="26"/>
                <w:szCs w:val="26"/>
              </w:rPr>
              <w:t>một bề”.</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iếp thu, chỉnh lý theo hướng không quy định</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MX"/>
              </w:rPr>
            </w:pPr>
            <w:r>
              <w:rPr>
                <w:rFonts w:cs="Times New Roman" w:ascii="Times New Roman" w:hAnsi="Times New Roman"/>
                <w:sz w:val="26"/>
                <w:szCs w:val="26"/>
                <w:lang w:val="es-MX"/>
              </w:rPr>
              <w:t>Bộ Nội vụ</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ại các điều 25, 26, 27, 28, 29. Đề nghị bố cục lai các điều trên theo trật tự điều, khoản, điểm theo đúng quy định tại Nghị quyết số 351/2017/UBTVQH14 ngày 14/3/2017 của UBTV Quốc hội quy định thể thức và kỹ thuật trình bày văn bản quy phạm pháp luật của Quốc hội, Ủy ban Thường vụ Quốc hội</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b/>
                <w:sz w:val="26"/>
                <w:szCs w:val="26"/>
              </w:rPr>
              <w:t>Điều 26. Trách nhiệm bảo đảm cân bằng giới tính khi sin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fr-FR"/>
              </w:rPr>
              <w:t xml:space="preserve">Điều 26, mục b (trang 18) </w:t>
            </w:r>
            <w:r>
              <w:rPr>
                <w:rFonts w:eastAsia="Times New Roman" w:cs="Times New Roman" w:ascii="Times New Roman" w:hAnsi="Times New Roman"/>
                <w:bCs/>
                <w:i/>
                <w:color w:val="000000"/>
                <w:sz w:val="26"/>
                <w:szCs w:val="26"/>
                <w:lang w:val="fr-FR"/>
              </w:rPr>
              <w:t>bỏ mục b</w:t>
            </w:r>
            <w:r>
              <w:rPr>
                <w:rFonts w:eastAsia="Times New Roman" w:cs="Times New Roman" w:ascii="Times New Roman" w:hAnsi="Times New Roman"/>
                <w:bCs/>
                <w:color w:val="000000"/>
                <w:sz w:val="26"/>
                <w:szCs w:val="26"/>
                <w:lang w:val="fr-FR"/>
              </w:rPr>
              <w:t xml:space="preserve"> vì đưa vào chương VII, điều 54, trang 32 gộp vào Thu thập, cập nhật, sử dụng thông tin, số liệu về dân số.</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ều 26. Đề nghị cân nhắc lồng ghép khi quy định nhiệm vụ của các cơ quan, tổ chức có liên quan. Theo đó, phải xác định rõ nhiệm vụ, không quy định mang tính nguyên tắc khẩu hiệu như “có trách nhiệm thực hiện pháp luật để đảm bảo cân bằng giới tính” “tuân thủ quy định của pháp luật về cấm lựa chọn giới tính thai nhi”…tương tự xem xét các quy định tại Điều 29, Điều 36.</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Đoàn Thanh niên</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ểm đ, Điều 26: đề nghị điểu chỉnh lại cụm từ “tiêu chuẩn của cuộc vận động xây dựng danh hiệu gia đình văn hóa” vì hiện nay chỉ có cuộc vận động “Toàn dân đoàn kết xây dựng nông thôn mới, đo thị văn minh” của Ủy ban TW MTTQ Việt Nam, trong đó có nội dung giải pháp về xây dựng gia đình văn hóa. Như vậy, không có cuộc vận động xây dựng danh hiệu gia đình văn hóa như trong dự thảo luật đã đề cập.</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b/>
                <w:sz w:val="26"/>
                <w:szCs w:val="26"/>
              </w:rPr>
              <w:t>MỤC 2. KHAI THÁC LỢI THẾ CỦA CƠ CẤU DÂN SỐ VÀNG</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Hội Nông dân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ương 3, Mục 2 về Khai thác lợi thế dân số vàng, đề nghị Ban soạn thảo nghiên cứu lại vì lao động và nhiệm vụ của Bộ Lao động – Thương binh và Xã hộ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 xml:space="preserve">Tiếp thu để chỉnh lý các nội dung trong dự thảo cho phù hợp. Tuy nhiên </w:t>
            </w:r>
            <w:r>
              <w:rPr>
                <w:rFonts w:eastAsia="Times New Roman" w:cs="Times New Roman" w:ascii="Times New Roman" w:hAnsi="Times New Roman"/>
                <w:bCs/>
                <w:color w:val="000000"/>
                <w:sz w:val="26"/>
                <w:szCs w:val="26"/>
              </w:rPr>
              <w:t>khai thác lợi thế dân số vàng cũng là trách nhiệm của Đảng, Chính phủ, Quốc hội…</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Mục 2 Chương III đề nghị có quy định để hiểu thống nhất về dân số vàng.</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ã quy định trong phần giải thích khái niệm</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Kinh tế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Cơ cấu “dân số vàng” chỉ là cơ hội trong quá trình phát triển của một dân cư. Năm 2007, Việt Nam bước vào thời kỳ có cơ cấu “dân số vàng” và đây mới chỉ là vàng về số lượng, chất lượng nguồn nhân lực còn rất thấp.</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ác nội dung, biện pháp để khai thác lợi thế này không nên quy định trong Luật, hoặc chỉ cần quy định trách nhiệm cho Chính phủ phải thể chế bằng các chính sách, chiến lược, kế hoạch hành động cụ thể trong Điều 7. Không nên quy định thành chương riêng.</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iếp thu, đã chỉnh lý theo ý kiến góp ý. Tuy nhiên cũng cần thiết phải có chương riêng do đây là một nội dung lớn, đã được định hướng trong NQ số 21-NQ/TW; mặt khác trong dự thảo Luật cũng quy định </w:t>
            </w:r>
            <w:r>
              <w:rPr>
                <w:rFonts w:cs="Times New Roman" w:ascii="Times New Roman" w:hAnsi="Times New Roman"/>
                <w:sz w:val="26"/>
                <w:szCs w:val="26"/>
              </w:rPr>
              <w:t xml:space="preserve">Chính phủ xây dựng và tổ chức thực hiện các chiến lược, chương trình để </w:t>
            </w:r>
            <w:r>
              <w:rPr>
                <w:rFonts w:cs="Times New Roman" w:ascii="Times New Roman" w:hAnsi="Times New Roman"/>
                <w:bCs/>
                <w:spacing w:val="-2"/>
                <w:kern w:val="2"/>
                <w:sz w:val="26"/>
                <w:szCs w:val="26"/>
              </w:rPr>
              <w:t>p</w:t>
            </w:r>
            <w:r>
              <w:rPr>
                <w:rFonts w:cs="Times New Roman" w:ascii="Times New Roman" w:hAnsi="Times New Roman"/>
                <w:sz w:val="26"/>
                <w:szCs w:val="26"/>
              </w:rPr>
              <w:t>hát huy lợi thế của cơ cấu dân số vàng</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7</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Điều 27. Nội dung khai thác lợi thế của cơ cấu dân số vàng</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anh tra Chính phủ</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ội dung Điều 27 và Điều 28 vừa là nội dung vừa là giải pháp, nên gộp chung trong một điều và chỉnh lý cho phù hợp.</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Khoản 1 Điều 27, bổ sung từ “năng động” sau “lao động trẻ”.</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ều 27. Cần nghiên cứu bổ sung thêm việc tạo điều kiện để người dân tộc thiểu số hưởng thụ các dụng cụ y tế, chăm sóc sức khỏe sinh sản. Cần có những quy định cụ thể hơn để hỗ trợ, khuyến khích các nhóm dân tộc thiểu số đặc biệt dân tộc ít người gia tăng dân số, đảm bảo nguồn nhân lực tại chỗ để phát triển kinh tế, hoặc chuẩn bị cho các doanh nghiệp chế biến lâm sản khi các khu công nghiệp, đặc biệt là doanh nghiệp liên doanh có thể lên đến các tỉnh vùng cao.</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8</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b/>
                <w:sz w:val="26"/>
                <w:szCs w:val="26"/>
              </w:rPr>
              <w:t>Điều 28. Biện pháp khai thác phát huy lợi thế của cơ cấu dân số vàng</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ều 28.  Khoản 2 quy định trách nhiệm bảo đảm cân bằng giới tính khi sinh được thể hiện chung chung khiến một người đứng đầu cơ quan, tổ chức nào có thể thực hiện được.</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 theo hướng quy định rõ trách nhiệm cơ quan, tổ chức</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9</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Điều 29. Trách nhiệm khai thác lợi thế của cơ cấu dân số vàng</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22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2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b/>
                <w:sz w:val="26"/>
                <w:szCs w:val="26"/>
              </w:rPr>
              <w:t xml:space="preserve">MỤC 3. </w:t>
            </w:r>
            <w:r>
              <w:rPr>
                <w:rFonts w:cs="Times New Roman" w:ascii="Times New Roman" w:hAnsi="Times New Roman"/>
                <w:b/>
                <w:bCs/>
                <w:kern w:val="2"/>
                <w:sz w:val="26"/>
                <w:szCs w:val="26"/>
              </w:rPr>
              <w:t>THÍCH ỨNG VỚI GIÀ HÓA DÂN SỐ, DÂN SỐ GIÀ</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0</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b/>
                <w:sz w:val="26"/>
                <w:szCs w:val="26"/>
              </w:rPr>
              <w:t xml:space="preserve">Điều 30. </w:t>
            </w:r>
            <w:r>
              <w:rPr>
                <w:rFonts w:cs="Times New Roman" w:ascii="Times New Roman" w:hAnsi="Times New Roman"/>
                <w:b/>
                <w:bCs/>
                <w:sz w:val="26"/>
                <w:szCs w:val="26"/>
              </w:rPr>
              <w:t>Nội dung thích ứng với già hóa dân số</w:t>
            </w:r>
            <w:r>
              <w:rPr>
                <w:rFonts w:cs="Times New Roman" w:ascii="Times New Roman" w:hAnsi="Times New Roman"/>
                <w:b/>
                <w:sz w:val="26"/>
                <w:szCs w:val="26"/>
              </w:rPr>
              <w:t>, dân số già</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Điều 30. Thích ứng với già hóa dân số, dân số già. Những nội dung trong Điều này nghiêng về quyền lợi của người gia, trách nhiệm, nghĩa vụ của Nhà nước và xã hội đối với người già mà chưa đề cập đến nghĩa vụ của người già và nhất là người còn khả năng lao động và nhu cầu được lao động, được đóng góp với đời sống kinh tế, chính trị; xã hội của họ trong khi lực lượng này ngày một tăng trong những năm tới, những thập kỷ tớ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 theo hướng quy định rõ trách nhiệm của người cao tuổi</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Liên hiệp Phụ nữ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ề thích ứng với già hóa dân số, dân số già: đề nghị rà soát, đối chiếu với Luật Người cao tuổi tránh trùng chéo, đồng thời quan tâm các quy định có tính khả thi nhằm đảm bảo chăm sóc, phát huy người cao tuổi trong những năm tớ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Điều 31. Biện pháp đảm bảo an sinh xã hội và bảo trợ xã hội cho người cao tuổi</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Điều 31, 32, 33 nêu chung chung, chủ yếu là các cụm từ “bảo đảm”, “tăng cường”, “nâng cao” mà không rõ phải làm gì, không được làm gì, trách nhiệm cụ thể là gì.</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2</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Điều 32. Chăm sóc và nâng cao sức khỏe người cao tuổi</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anh tra Chính phủ</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oản 1 Điều 32 nên đưa vào Điều 35, vì đây là nội dung chung về chăm sóc sức khỏe người dân, không chỉ thực hiện riêng đối với người cao tuổ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3</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Điều 33. Gia đình và bảo vệ quyền của người cao tuổi</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b/>
                <w:sz w:val="26"/>
                <w:szCs w:val="26"/>
              </w:rPr>
              <w:t>Chương IV. NÂNG CAO CHẤT LƯỢNG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4</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34. Nội dung, hình thức nâng cao chất lượng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ều 34. Nội dung và hình thức nâng cao chất lượng dân số, cần làm rõ các nội dung của nâng cao chất lượng dân số cũng như các phương thức nâng cao chất lượng dân số.</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5</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35.</w:t>
            </w:r>
            <w:r>
              <w:rPr>
                <w:rFonts w:cs="Times New Roman" w:ascii="Times New Roman" w:hAnsi="Times New Roman"/>
                <w:b/>
                <w:bCs/>
                <w:iCs/>
                <w:sz w:val="26"/>
                <w:szCs w:val="26"/>
              </w:rPr>
              <w:t xml:space="preserve"> </w:t>
            </w:r>
            <w:r>
              <w:rPr>
                <w:rFonts w:cs="Times New Roman" w:ascii="Times New Roman" w:hAnsi="Times New Roman"/>
                <w:b/>
                <w:sz w:val="26"/>
                <w:szCs w:val="26"/>
              </w:rPr>
              <w:t>Biện</w:t>
            </w:r>
            <w:r>
              <w:rPr>
                <w:rFonts w:cs="Times New Roman" w:ascii="Times New Roman" w:hAnsi="Times New Roman"/>
                <w:b/>
                <w:bCs/>
                <w:iCs/>
                <w:sz w:val="26"/>
                <w:szCs w:val="26"/>
              </w:rPr>
              <w:t xml:space="preserve"> pháp nâng cao chất lượng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Điều 35, 36, 37, 38 là những điều cần được quan tâm, nội dung phải cụ thể để thực sự đi vào cuộc sống, có hiệu quả bảo đảm chất lượng dân số chung, đồng thời nâng cao chất lượng dân số cho từng gia đình và cả cộng đồng về lâu dà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để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6</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36.</w:t>
            </w:r>
            <w:r>
              <w:rPr>
                <w:rFonts w:cs="Times New Roman" w:ascii="Times New Roman" w:hAnsi="Times New Roman"/>
                <w:b/>
                <w:bCs/>
                <w:iCs/>
                <w:sz w:val="26"/>
                <w:szCs w:val="26"/>
              </w:rPr>
              <w:t xml:space="preserve"> </w:t>
            </w:r>
            <w:r>
              <w:rPr>
                <w:rFonts w:cs="Times New Roman" w:ascii="Times New Roman" w:hAnsi="Times New Roman"/>
                <w:b/>
                <w:bCs/>
                <w:sz w:val="26"/>
                <w:szCs w:val="26"/>
              </w:rPr>
              <w:t>Trách</w:t>
            </w:r>
            <w:r>
              <w:rPr>
                <w:rFonts w:cs="Times New Roman" w:ascii="Times New Roman" w:hAnsi="Times New Roman"/>
                <w:b/>
                <w:bCs/>
                <w:iCs/>
                <w:sz w:val="26"/>
                <w:szCs w:val="26"/>
              </w:rPr>
              <w:t xml:space="preserve"> nhiệm nâng cao chất lượng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Đoàn Thanh niên</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Khoản 1 đề nghị bổ sung thêm cụm từ “cơ quan” vào trước cụm từ “tổ chức, cá nhân” vì đây là chủ thể có vai trò quan trọng, chủ yếu trong thực hiện các biện pháp nâng cao chất lượng dân số thông qua các chương trình, dự án phát triển kinh tế xã hội… mà nhà nước cần khuyến khích tạo điều kiện, chứ không chỉ là tổ chức và cá nhân.</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Khoản 2, điều này đề nghị tách “trách nhiệm của cá nhân” thành 1 khoản riêng cách diễn đạt cụ thể tại khoản này phù hợp quy định về trách nhiệm cho cơ quna, tổ chức mà không phù hợp với cá nhân, ví dụ như: “nâng cao trình độ giáo dục”. Đồng thời, đề nghị rà soát lại để quy định cho phù hợp vì nội dung khoản 2 Điều 36 gần như trùng khớp với điểm a khoản 2 Điều 37.</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iếp thu, đã chỉnh lý theo ý kiến góp ý </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7</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37. Bảo vệ sức khỏe, nâng cao tầm vóc, thể lực, trí tuệ, tinh thầ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D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lang w:val="fr-FR"/>
              </w:rPr>
              <w:t xml:space="preserve">- Điều 37 (trang 23-24) bảo vệ sức khỏe, nâng cao tầm vóc, thể lực, trí tuệ, tinh thần: </w:t>
            </w:r>
            <w:r>
              <w:rPr>
                <w:rFonts w:eastAsia="Times New Roman" w:cs="Times New Roman" w:ascii="Times New Roman" w:hAnsi="Times New Roman"/>
                <w:bCs/>
                <w:i/>
                <w:color w:val="000000"/>
                <w:sz w:val="26"/>
                <w:szCs w:val="26"/>
                <w:lang w:val="fr-FR"/>
              </w:rPr>
              <w:t>bỏ điều 37</w:t>
            </w:r>
            <w:r>
              <w:rPr>
                <w:rFonts w:eastAsia="Times New Roman" w:cs="Times New Roman" w:ascii="Times New Roman" w:hAnsi="Times New Roman"/>
                <w:bCs/>
                <w:color w:val="000000"/>
                <w:sz w:val="26"/>
                <w:szCs w:val="26"/>
                <w:lang w:val="fr-FR"/>
              </w:rPr>
              <w:t>, lồng ghép vào điều 35, 36.</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19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8</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38. Tầm soát bệnh, tật bẩm sin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9</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39. Tư vấn, khám sức khỏe trước hôn nhâ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D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lang w:val="fr-FR"/>
              </w:rPr>
              <w:t xml:space="preserve">Điều 39, mục 1 (trang 24) </w:t>
            </w:r>
            <w:r>
              <w:rPr>
                <w:rFonts w:eastAsia="Times New Roman" w:cs="Times New Roman" w:ascii="Times New Roman" w:hAnsi="Times New Roman"/>
                <w:bCs/>
                <w:i/>
                <w:color w:val="000000"/>
                <w:sz w:val="26"/>
                <w:szCs w:val="26"/>
                <w:lang w:val="fr-FR"/>
              </w:rPr>
              <w:t xml:space="preserve">bỏ từ “khuyến khích…. người có nguy cơ cao ảnh hưởng đến việc” </w:t>
            </w:r>
            <w:r>
              <w:rPr>
                <w:rFonts w:eastAsia="Times New Roman" w:cs="Times New Roman" w:ascii="Times New Roman" w:hAnsi="Times New Roman"/>
                <w:bCs/>
                <w:color w:val="000000"/>
                <w:sz w:val="26"/>
                <w:szCs w:val="26"/>
                <w:lang w:val="fr-FR"/>
              </w:rPr>
              <w:t xml:space="preserve">thay bằng “ </w:t>
            </w:r>
            <w:r>
              <w:rPr>
                <w:rFonts w:eastAsia="Times New Roman" w:cs="Times New Roman" w:ascii="Times New Roman" w:hAnsi="Times New Roman"/>
                <w:b/>
                <w:bCs/>
                <w:color w:val="000000"/>
                <w:sz w:val="26"/>
                <w:szCs w:val="26"/>
                <w:lang w:val="fr-FR"/>
              </w:rPr>
              <w:t>Đối với</w:t>
            </w:r>
            <w:r>
              <w:rPr>
                <w:rFonts w:eastAsia="Times New Roman" w:cs="Times New Roman" w:ascii="Times New Roman" w:hAnsi="Times New Roman"/>
                <w:bCs/>
                <w:color w:val="000000"/>
                <w:sz w:val="26"/>
                <w:szCs w:val="26"/>
                <w:lang w:val="fr-FR"/>
              </w:rPr>
              <w:t xml:space="preserve"> nam, nữ </w:t>
            </w:r>
            <w:r>
              <w:rPr>
                <w:rFonts w:eastAsia="Times New Roman" w:cs="Times New Roman" w:ascii="Times New Roman" w:hAnsi="Times New Roman"/>
                <w:b/>
                <w:bCs/>
                <w:color w:val="000000"/>
                <w:sz w:val="26"/>
                <w:szCs w:val="26"/>
                <w:lang w:val="fr-FR"/>
              </w:rPr>
              <w:t xml:space="preserve">trong độ tuổi </w:t>
            </w:r>
            <w:r>
              <w:rPr>
                <w:rFonts w:eastAsia="Times New Roman" w:cs="Times New Roman" w:ascii="Times New Roman" w:hAnsi="Times New Roman"/>
                <w:bCs/>
                <w:color w:val="000000"/>
                <w:sz w:val="26"/>
                <w:szCs w:val="26"/>
                <w:lang w:val="fr-FR"/>
              </w:rPr>
              <w:t>mang tha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1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40. Tầm soát, chẩn đoán, điều trị trước sinh và sơ sin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lang w:val="fr-FR"/>
              </w:rPr>
              <w:t xml:space="preserve">Điều 40 (trang 25) tầm soát, chẩn đoán, điều trị trước sinh và sơ sinh </w:t>
            </w:r>
            <w:r>
              <w:rPr>
                <w:rFonts w:eastAsia="Times New Roman" w:cs="Times New Roman" w:ascii="Times New Roman" w:hAnsi="Times New Roman"/>
                <w:bCs/>
                <w:i/>
                <w:color w:val="000000"/>
                <w:sz w:val="26"/>
                <w:szCs w:val="26"/>
                <w:lang w:val="fr-FR"/>
              </w:rPr>
              <w:t xml:space="preserve">bỏ điều 40 </w:t>
            </w:r>
            <w:r>
              <w:rPr>
                <w:rFonts w:eastAsia="Times New Roman" w:cs="Times New Roman" w:ascii="Times New Roman" w:hAnsi="Times New Roman"/>
                <w:bCs/>
                <w:color w:val="000000"/>
                <w:sz w:val="26"/>
                <w:szCs w:val="26"/>
                <w:lang w:val="fr-FR"/>
              </w:rPr>
              <w:t>vì đã được nêu trong điều 38,39.</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Kinh tế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Khoản 1, Điều 40 quy định có 2 nhóm đối tượng được điều chỉnh là “</w:t>
            </w:r>
            <w:r>
              <w:rPr>
                <w:rFonts w:eastAsia="Times New Roman" w:cs="Times New Roman" w:ascii="Times New Roman" w:hAnsi="Times New Roman"/>
                <w:bCs/>
                <w:i/>
                <w:color w:val="000000"/>
                <w:sz w:val="26"/>
                <w:szCs w:val="26"/>
              </w:rPr>
              <w:t>phụ nữ mang thai và phụ nữ mang thai có nguy cơ cao sinh con bị bệnh, tật bẩm sinh”</w:t>
            </w:r>
            <w:r>
              <w:rPr>
                <w:rFonts w:eastAsia="Times New Roman" w:cs="Times New Roman" w:ascii="Times New Roman" w:hAnsi="Times New Roman"/>
                <w:bCs/>
                <w:color w:val="000000"/>
                <w:sz w:val="26"/>
                <w:szCs w:val="26"/>
              </w:rPr>
              <w:t>. Đề nghị quy định chung cho tất cả phụ nữ mang thai và bỏ cụm từ “khuyến khích” để thể hiện quyền của mỗi công dân và sự vào cuộc quyết liệt trong việc thực hiện mục tiêu Nghị quyết 21-NQ/TW ngày 25/10/2017 về “công tác dân số trong tình hình mới’ đặt ra là đến năm 2030, có 70% phụ nữ mang thai được tầm soát ít nhất 4 loại bệnh bẩm sinh phổ biến nhất. Khoản này nên sửa lại như sau:</w:t>
            </w:r>
          </w:p>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i/>
                <w:color w:val="000000"/>
                <w:sz w:val="26"/>
                <w:szCs w:val="26"/>
              </w:rPr>
              <w:t>Mọi phụ nữ mang thai được tham gia tư vấn, tầm soát, chẩn đoán, điều trị trước sinh. Việc tầm soát…</w:t>
            </w:r>
            <w:r>
              <w:rPr>
                <w:rFonts w:eastAsia="Times New Roman" w:cs="Times New Roman" w:ascii="Times New Roman" w:hAnsi="Times New Roman"/>
                <w:bCs/>
                <w:color w:val="000000"/>
                <w:sz w:val="26"/>
                <w:szCs w:val="26"/>
              </w:rPr>
              <w:t>”</w:t>
            </w:r>
          </w:p>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 Khoản 3, Điều 40: đề nghị bổ sung cụm từ “</w:t>
            </w:r>
            <w:r>
              <w:rPr>
                <w:rFonts w:eastAsia="Times New Roman" w:cs="Times New Roman" w:ascii="Times New Roman" w:hAnsi="Times New Roman"/>
                <w:bCs/>
                <w:i/>
                <w:color w:val="000000"/>
                <w:sz w:val="26"/>
                <w:szCs w:val="26"/>
              </w:rPr>
              <w:t>sinh con bị bệnh, tật bẩm sinh</w:t>
            </w:r>
            <w:r>
              <w:rPr>
                <w:rFonts w:eastAsia="Times New Roman" w:cs="Times New Roman" w:ascii="Times New Roman" w:hAnsi="Times New Roman"/>
                <w:bCs/>
                <w:color w:val="000000"/>
                <w:sz w:val="26"/>
                <w:szCs w:val="26"/>
              </w:rPr>
              <w:t>” ngay sau cụm từ ‘hỗ trợ phụ nữ mang thai có nguy cơ cao”. Khoản này nên sửa lại như sau:</w:t>
            </w:r>
          </w:p>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i/>
                <w:color w:val="000000"/>
                <w:sz w:val="26"/>
                <w:szCs w:val="26"/>
              </w:rPr>
              <w:t xml:space="preserve">Cơ quan quản lý nhà nước về y tế, dân số có trách nhiệm tuyên truyền… giúp đỡ, hỗ trợ phụ nữ mang thai có nguy cơ cao </w:t>
            </w:r>
            <w:r>
              <w:rPr>
                <w:rFonts w:eastAsia="Times New Roman" w:cs="Times New Roman" w:ascii="Times New Roman" w:hAnsi="Times New Roman"/>
                <w:b/>
                <w:bCs/>
                <w:i/>
                <w:color w:val="000000"/>
                <w:sz w:val="26"/>
                <w:szCs w:val="26"/>
              </w:rPr>
              <w:t>sinh con bị bệnh, tật bẩm sinh</w:t>
            </w:r>
            <w:r>
              <w:rPr>
                <w:rFonts w:eastAsia="Times New Roman" w:cs="Times New Roman" w:ascii="Times New Roman" w:hAnsi="Times New Roman"/>
                <w:bCs/>
                <w:i/>
                <w:color w:val="000000"/>
                <w:sz w:val="26"/>
                <w:szCs w:val="26"/>
              </w:rPr>
              <w:t xml:space="preserve"> tham gia tư vấn, tầm soát, chẩn đoán, điều trị trước sinh</w:t>
            </w:r>
            <w:r>
              <w:rPr>
                <w:rFonts w:eastAsia="Times New Roman" w:cs="Times New Roman" w:ascii="Times New Roman" w:hAnsi="Times New Roman"/>
                <w:bCs/>
                <w:color w:val="000000"/>
                <w:sz w:val="26"/>
                <w:szCs w:val="26"/>
              </w:rPr>
              <w:t>”.</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Tiếp thu, đã chỉnh lý theo ý kiến góp ý phần đầu, nhưng vẫn cần giữ việc quy định khuyến khích do liên quan đến quyền con người; việc thực hiện mục tiêu của Nghị quyết liên quan đến nhiều giải pháp.</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rPr>
              <w:t>Tiếp thu ý kiến nhưng chỉnh lý theo hướng không gọi các đối tượng này là nhóm có nguy cơ cao do có thể hiểu bị kỳ thị</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2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1</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41. Chăm sóc sức khỏe sinh sản, sức khỏe tình dục đối với người chưa thành niên, thanh niê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fr-FR"/>
              </w:rPr>
              <w:t>Điều 41, mục 3 (trang 26) Đưa phần trách nhiệm của Nhà nước, các tổ chức, cá nhân vào thành 1 điều xuyên suốt luật, không nên đưa vào từng điều cụ thể sẽ bị lặp đi lặp lại nhiều lầ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ương V. PHÂN BỐ DÂN SỐ</w:t>
            </w:r>
          </w:p>
        </w:tc>
        <w:tc>
          <w:tcPr>
            <w:tcW w:w="11792" w:type="dxa"/>
            <w:gridSpan w:val="4"/>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ần bổ sung thêm quy định cho đối tượng di cư tự do vì Chương này chủ yếu đề cập đến di cư có kế hoạch trong khi trên thực tế, tình trạng di cư tự do là khá phổ biến hiện nay và dự báo cả trong thời gian tới.</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2</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42. Nội dung, hình thức, yêu cầu điều chỉnh phân bố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3</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Điều 43. Biện pháp</w:t>
            </w:r>
            <w:r>
              <w:rPr>
                <w:rFonts w:cs="Times New Roman" w:ascii="Times New Roman" w:hAnsi="Times New Roman"/>
                <w:b/>
                <w:i/>
                <w:sz w:val="26"/>
                <w:szCs w:val="26"/>
              </w:rPr>
              <w:t xml:space="preserve"> </w:t>
            </w:r>
            <w:r>
              <w:rPr>
                <w:rFonts w:cs="Times New Roman" w:ascii="Times New Roman" w:hAnsi="Times New Roman"/>
                <w:b/>
                <w:sz w:val="26"/>
                <w:szCs w:val="26"/>
              </w:rPr>
              <w:t>bảo đảm phân bố dân số phù hợp với sự phát triển kinh tế - xã hội bền vững</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lang w:val="fr-FR"/>
              </w:rPr>
              <w:t xml:space="preserve">Điều 43, mục 5 (trang 27) </w:t>
            </w:r>
            <w:r>
              <w:rPr>
                <w:rFonts w:eastAsia="Times New Roman" w:cs="Times New Roman" w:ascii="Times New Roman" w:hAnsi="Times New Roman"/>
                <w:bCs/>
                <w:i/>
                <w:color w:val="000000"/>
                <w:sz w:val="26"/>
                <w:szCs w:val="26"/>
                <w:lang w:val="fr-FR"/>
              </w:rPr>
              <w:t>bỏ cụm từ “rà soát, nâng cao chất lượng…. chủ động chuẩn bị…”</w:t>
            </w:r>
            <w:r>
              <w:rPr>
                <w:rFonts w:eastAsia="Times New Roman" w:cs="Times New Roman" w:ascii="Times New Roman" w:hAnsi="Times New Roman"/>
                <w:bCs/>
                <w:color w:val="000000"/>
                <w:sz w:val="26"/>
                <w:szCs w:val="26"/>
                <w:lang w:val="fr-FR"/>
              </w:rPr>
              <w:t xml:space="preserve"> thêm cụm từ “ Quy hoạch các đô thị, khu công nghiệp, khu chế xuất </w:t>
            </w:r>
            <w:r>
              <w:rPr>
                <w:rFonts w:eastAsia="Times New Roman" w:cs="Times New Roman" w:ascii="Times New Roman" w:hAnsi="Times New Roman"/>
                <w:b/>
                <w:bCs/>
                <w:color w:val="000000"/>
                <w:sz w:val="26"/>
                <w:szCs w:val="26"/>
                <w:lang w:val="fr-FR"/>
              </w:rPr>
              <w:t>kèm theo quy hoạch</w:t>
            </w:r>
            <w:r>
              <w:rPr>
                <w:rFonts w:eastAsia="Times New Roman" w:cs="Times New Roman" w:ascii="Times New Roman" w:hAnsi="Times New Roman"/>
                <w:bCs/>
                <w:color w:val="000000"/>
                <w:sz w:val="26"/>
                <w:szCs w:val="26"/>
                <w:lang w:val="fr-FR"/>
              </w:rPr>
              <w:t xml:space="preserve"> các điều kiện cơ sở hạ tầng để dân cư được phân bổ tương ứng”.</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Điều 43 về chăm sóc sức khỏe sinh sản và sức khỏe tình dục : đề xuất không giới hạn phụ nữ phá thai nhưng cần quy định việc tư vấn và tham khám sức khỏe thai kỳ cho phụ nữ.</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rPr>
              <w:t xml:space="preserve">Tiếp thu, đã chỉnh lý theo ý kiến góp ý </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4</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Điều 44. Nội dung, trách nhiệm di dân đối với nơi đi</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5</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sz w:val="26"/>
                <w:szCs w:val="26"/>
              </w:rPr>
              <w:t>Điều 45. Nội dung, trách nhiệm di dân đối với nơi đế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goại giao</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iên quan đến nội dung, trách nhiệm di dân đối với nơi đến quy định tại Điêu 45, đề nghị cân nhắc bổ sung thêm trách nhiệm bảo đảm chất lượng cuộc sống tại nơi ở mới ngang bằng hoặc tốt hơn nơi ở cũ nhằm bảo đảm phù hợp với Điều 11 và các quy định liên quan của Công ước quốc tế về các quyền kinh tế, xã hội và văn hóa năm 1966 như quyền được hưởng một tiêu chuẩn sức khỏe về thể chất và tinh thần ở mức cao nhất có thể, quyền được học tập, quyền được làm việc…</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b/>
                <w:sz w:val="26"/>
                <w:szCs w:val="26"/>
              </w:rPr>
              <w:t>Chương VI. LỒNG GHÉP DÂN SỐ TRONG PHÁT TRIỂ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Hội Nông dân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t>Chương VI. Lồng ghép dân số trong phát triển</w:t>
            </w:r>
          </w:p>
          <w:p>
            <w:pPr>
              <w:pStyle w:val="Normal"/>
              <w:widowControl w:val="false"/>
              <w:spacing w:lineRule="auto" w:line="240" w:before="0" w:after="0"/>
              <w:jc w:val="both"/>
              <w:rPr/>
            </w:pPr>
            <w:r>
              <w:rPr>
                <w:rFonts w:eastAsia="Times New Roman" w:cs="Times New Roman" w:ascii="Times New Roman" w:hAnsi="Times New Roman"/>
                <w:bCs/>
                <w:color w:val="FF0000"/>
                <w:sz w:val="26"/>
                <w:szCs w:val="26"/>
              </w:rPr>
              <w:t xml:space="preserve">Nên sửa lại tên theo chủ trương mới “Dân số và Phát triển” vì quan điểm của Đảng trong Nghị quyết số 21-NQ/TW ngày 25/10/2017 về chính sách dân số trong tình hình mới là “Tiếp tục chuyển trọng tâm chính sách dân số từ kế hoạch hóa gia đình sang </w:t>
            </w:r>
            <w:r>
              <w:rPr>
                <w:rFonts w:eastAsia="Times New Roman" w:cs="Times New Roman" w:ascii="Times New Roman" w:hAnsi="Times New Roman"/>
                <w:b/>
                <w:bCs/>
                <w:color w:val="FF0000"/>
                <w:sz w:val="26"/>
                <w:szCs w:val="26"/>
              </w:rPr>
              <w:t>Dân số và phát triển</w:t>
            </w:r>
            <w:r>
              <w:rPr>
                <w:rFonts w:eastAsia="Times New Roman" w:cs="Times New Roman" w:ascii="Times New Roman" w:hAnsi="Times New Roman"/>
                <w:bCs/>
                <w:color w:val="FF0000"/>
                <w:sz w:val="26"/>
                <w:szCs w:val="26"/>
              </w:rPr>
              <w:t>”.</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ữ nguyên như dự thảo do nội hàm của Nghị quyết đã được thể chế hóa trong các quy định của chương này</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Tuyên giáo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ên cân nhắc đưa nội dung này vào một chương mục khác trong luật cho phù hợp vì các nội dung của chương này chung chung, không cụ thể, đặc biệt là về các chỉ tiêu cần lồng ghép, trách nhiệm lồng ghép nên sẽ khó khăn trong triển khai thực hiện khi ban hành luật.</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Tiếp thu, chỉnh lý các nội dung trong dự thảo theo hướng bổ sung thêm quy định để đáp ứng yêu cầu có cơ sở pháp lý thực hiện lồng ghé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6</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46. Phạm vi lồng ghé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ội vụ</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cần nhắc quy định phạm vi lồng ghép dân số trong các văn bản pháp luật có liên quan đến công tác dân số để đảm bảo phù hợp và tránh trường hợp áp dụng máy móc đối với toàn bộ các văn bản luật, pháp lệnh, nghị quyết do Quốc hội, UBTVQH ban hành.</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cs="Times New Roman" w:ascii="Times New Roman" w:hAnsi="Times New Roman"/>
                <w:sz w:val="26"/>
                <w:szCs w:val="26"/>
              </w:rPr>
              <w:t>Tiếp thu, chỉnh lý các nội dung trong dự thảo theo hướng giao Chính phủ quy định chi tiết để phù hợp  phạm vi lồng ghép và sự chủ động trong điều hàn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7</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47. Các chỉ tiêu dân số được lồng ghé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8</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48. Trách nhiệm lồng ghé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es-ES"/>
              </w:rPr>
              <w:t>Chương VII. CÁC BIỆN PHÁP THỰC HIỆN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9</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es-ES"/>
              </w:rPr>
              <w:t>Điều 49. Tuyên truyền, phổ biến, tư vấn về dân số và phát triể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0</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es-ES"/>
              </w:rPr>
              <w:t>Điều 50. Giáo dục dân số và phát triể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lang w:val="fr-FR"/>
              </w:rPr>
              <w:t xml:space="preserve">Điều 50, mục 3 (trang 30) </w:t>
            </w:r>
            <w:r>
              <w:rPr>
                <w:rFonts w:eastAsia="Times New Roman" w:cs="Times New Roman" w:ascii="Times New Roman" w:hAnsi="Times New Roman"/>
                <w:bCs/>
                <w:i/>
                <w:color w:val="000000"/>
                <w:sz w:val="26"/>
                <w:szCs w:val="26"/>
                <w:lang w:val="fr-FR"/>
              </w:rPr>
              <w:t>bỏ cụm từ “…ban hành chương trình đào tạo”</w:t>
            </w:r>
            <w:r>
              <w:rPr>
                <w:rFonts w:eastAsia="Times New Roman" w:cs="Times New Roman" w:ascii="Times New Roman" w:hAnsi="Times New Roman"/>
                <w:bCs/>
                <w:color w:val="000000"/>
                <w:sz w:val="26"/>
                <w:szCs w:val="26"/>
                <w:lang w:val="fr-FR"/>
              </w:rPr>
              <w:t xml:space="preserve"> vì trái với qui định ở mục 2 là nhà trường và cơ sở giáo dục khác có trách nhiệm tổ chức giảng dạy và học tập theo chương trình, giáo trình quy định.</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1</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es-ES"/>
              </w:rPr>
              <w:t>Điều 51. Cung cấp dịch vụ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2</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es-ES"/>
              </w:rPr>
              <w:t>Điều 52. Hợp tác quốc tế trong lĩnh vực dân số và phát triể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lang w:val="fr-FR"/>
              </w:rPr>
              <w:t xml:space="preserve">Điều 52, mục 1 (trang 31) </w:t>
            </w:r>
            <w:r>
              <w:rPr>
                <w:rFonts w:eastAsia="Times New Roman" w:cs="Times New Roman" w:ascii="Times New Roman" w:hAnsi="Times New Roman"/>
                <w:bCs/>
                <w:i/>
                <w:color w:val="000000"/>
                <w:sz w:val="26"/>
                <w:szCs w:val="26"/>
                <w:lang w:val="fr-FR"/>
              </w:rPr>
              <w:t>bỏ cụm từ “ tích cực tham gia các tổ chức, diễn đàn đa phương, song phương về dân số và phát triển”</w:t>
            </w:r>
            <w:r>
              <w:rPr>
                <w:rFonts w:eastAsia="Times New Roman" w:cs="Times New Roman" w:ascii="Times New Roman" w:hAnsi="Times New Roman"/>
                <w:bCs/>
                <w:color w:val="000000"/>
                <w:sz w:val="26"/>
                <w:szCs w:val="26"/>
                <w:lang w:val="fr-FR"/>
              </w:rPr>
              <w:t xml:space="preserve"> vì đây là các hoạt động cụ thể trong quá trình hội nhập quốc tế.</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rPr>
              <w:t>Tiếp thu, đã  chỉnh lý theo hướng quy định ngắn gọn và thành điều kiện đảm bảo để thực hiện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goại giao</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Liên quan đến nội dung về hợp tác quốc tế tại khoản 5 Điều 52, hoạt động của các tổ chức quốc tế, các hiệp hội về lĩnh vực dân số của nước ngoài trên lãnh thổ Việt Nam thực hiện theo quy định của pháp luật về hội, quy định về ưu đãi miễn trừ dành cho các tổ chức quốc tế. Do đó, đề nghị bỏ khoản 5 Điều 52, không quy định lại nội dung nêu trên tại Luật này.</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3</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es-ES"/>
              </w:rPr>
              <w:t>Điều 53. Xã hội hóa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lang w:val="fr-FR"/>
              </w:rPr>
              <w:t xml:space="preserve">Điều 53, mục 1 (trang 31) </w:t>
            </w:r>
            <w:r>
              <w:rPr>
                <w:rFonts w:eastAsia="Times New Roman" w:cs="Times New Roman" w:ascii="Times New Roman" w:hAnsi="Times New Roman"/>
                <w:bCs/>
                <w:i/>
                <w:color w:val="000000"/>
                <w:sz w:val="26"/>
                <w:szCs w:val="26"/>
                <w:lang w:val="fr-FR"/>
              </w:rPr>
              <w:t>bỏ từ “thực hiện”</w:t>
            </w:r>
            <w:r>
              <w:rPr>
                <w:rFonts w:eastAsia="Times New Roman" w:cs="Times New Roman" w:ascii="Times New Roman" w:hAnsi="Times New Roman"/>
                <w:bCs/>
                <w:color w:val="000000"/>
                <w:sz w:val="26"/>
                <w:szCs w:val="26"/>
                <w:lang w:val="fr-FR"/>
              </w:rPr>
              <w:t xml:space="preserve"> thay bằng “</w:t>
            </w:r>
            <w:r>
              <w:rPr>
                <w:rFonts w:eastAsia="Times New Roman" w:cs="Times New Roman" w:ascii="Times New Roman" w:hAnsi="Times New Roman"/>
                <w:b/>
                <w:bCs/>
                <w:color w:val="000000"/>
                <w:sz w:val="26"/>
                <w:szCs w:val="26"/>
                <w:lang w:val="fr-FR"/>
              </w:rPr>
              <w:t>chỉ đạo</w:t>
            </w:r>
            <w:r>
              <w:rPr>
                <w:rFonts w:eastAsia="Times New Roman" w:cs="Times New Roman" w:ascii="Times New Roman" w:hAnsi="Times New Roman"/>
                <w:bCs/>
                <w:color w:val="000000"/>
                <w:sz w:val="26"/>
                <w:szCs w:val="26"/>
                <w:lang w:val="fr-FR"/>
              </w:rPr>
              <w:t xml:space="preserve">….xã hội hóa công tác dân số. </w:t>
            </w:r>
            <w:r>
              <w:rPr>
                <w:rFonts w:eastAsia="Times New Roman" w:cs="Times New Roman" w:ascii="Times New Roman" w:hAnsi="Times New Roman"/>
                <w:b/>
                <w:bCs/>
                <w:color w:val="000000"/>
                <w:sz w:val="26"/>
                <w:szCs w:val="26"/>
                <w:lang w:val="fr-FR"/>
              </w:rPr>
              <w:t>Xây dựng cơ chế để</w:t>
            </w:r>
            <w:r>
              <w:rPr>
                <w:rFonts w:eastAsia="Times New Roman" w:cs="Times New Roman" w:ascii="Times New Roman" w:hAnsi="Times New Roman"/>
                <w:bCs/>
                <w:color w:val="000000"/>
                <w:sz w:val="26"/>
                <w:szCs w:val="26"/>
                <w:lang w:val="fr-FR"/>
              </w:rPr>
              <w:t xml:space="preserve"> cơ qua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4</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54. Thu thập, cập nhật, sử dụng thông tin, số liệu về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5</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55.</w:t>
            </w:r>
            <w:r>
              <w:rPr>
                <w:rFonts w:cs="Times New Roman" w:ascii="Times New Roman" w:hAnsi="Times New Roman"/>
                <w:b/>
                <w:bCs/>
                <w:iCs/>
                <w:sz w:val="26"/>
                <w:szCs w:val="26"/>
              </w:rPr>
              <w:t xml:space="preserve"> Nâng cao năng lực đội ngũ làm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Đoàn Thanh niên</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Ở cuối câu khoản 2, đề nghị bổ sung cụm từ “và phát triển” vào sau cụm từ “dân số” vì nguồn nhân lực trong hệ thống của cơ quan quản lý nhà nước về dân số không chỉ được trang bị kiến thức cơ bản về “dân số” mà cần được trang bị kiến thứ cơ bản về “dân số và phát triển” để đáp ứng yêu càu chuyển hướng sang chính sách dân sô và phát triển; đồng thời, đề nghị bỏ đoạn cuối “mà chưa có kiến thức cơ bản về dân số và phát triển; đồng thời đề nghị bỏ đoạn cuối “mà chưa có kiến thức cơ bản về dân số và phát triển” vì mang tính diễn giải. Theo đó, sửa lại là “cơ quan quản lý nhà nước về dân số có trách nhiệm tổ chức thực hiện việc bồi dưỡng kiến thức cơ bản về dân số và phát triển cho nguồn lực tỏng hệ thống”.</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6</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56.</w:t>
            </w:r>
            <w:r>
              <w:rPr>
                <w:rFonts w:cs="Times New Roman" w:ascii="Times New Roman" w:hAnsi="Times New Roman"/>
                <w:b/>
                <w:bCs/>
                <w:iCs/>
                <w:sz w:val="26"/>
                <w:szCs w:val="26"/>
              </w:rPr>
              <w:t xml:space="preserve"> Ổn định tổ chức, bộ máy thực hiện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W Đoàn Thanh niên</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ề nghị bỏ từ “ổn định” trong tên điều, sửa lại là: “Tổ chức bộ máy thực hiện công tác dân số” và sửa cách viết khoản 1 điều này cho phù hợp văn phong của văn bản quy phạm pháp luật.</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ề nghị chuyển khoản 2 Điều 56 quy định về chính sách đối với đội ngũ cộng tác viên ở cơ sở lên thành khoản 1 Điều 55. Nâng cao năng lực đội ngũ làm công tác dân số thì phù hợp hơn vì Điều 56 hiện nay đang quy định về tổ chức, bộ máy.</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ội vụ</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không quy định “Tổ chức Ban chỉ đạo công tác dân số các cấp” vì việc thành lập Ban Chỉ đạo được thực hiện theo quy định tại Quyết định số 34/2007/QĐ-TTg ngày 12/3/2007 của Thủ tường Chính phủ về việc ban hành Quy chế thành lập, tổ chức và hoạt động của tổ chức phối hợp liên ngành.</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Tiếp thu, đã chỉnh lý theo ý kiến góp ý</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7</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rPr>
              <w:t>Điều 57.</w:t>
            </w:r>
            <w:r>
              <w:rPr>
                <w:rFonts w:cs="Times New Roman" w:ascii="Times New Roman" w:hAnsi="Times New Roman"/>
                <w:b/>
                <w:bCs/>
                <w:iCs/>
                <w:sz w:val="26"/>
                <w:szCs w:val="26"/>
              </w:rPr>
              <w:t xml:space="preserve"> </w:t>
            </w:r>
            <w:r>
              <w:rPr>
                <w:rFonts w:cs="Times New Roman" w:ascii="Times New Roman" w:hAnsi="Times New Roman"/>
                <w:b/>
                <w:bCs/>
                <w:sz w:val="26"/>
                <w:szCs w:val="26"/>
              </w:rPr>
              <w:t>Nghiên</w:t>
            </w:r>
            <w:r>
              <w:rPr>
                <w:rFonts w:cs="Times New Roman" w:ascii="Times New Roman" w:hAnsi="Times New Roman"/>
                <w:b/>
                <w:bCs/>
                <w:iCs/>
                <w:sz w:val="26"/>
                <w:szCs w:val="26"/>
              </w:rPr>
              <w:t xml:space="preserve"> cứu khoa học về dân số </w:t>
            </w:r>
            <w:r>
              <w:rPr>
                <w:rFonts w:cs="Times New Roman" w:ascii="Times New Roman" w:hAnsi="Times New Roman"/>
                <w:b/>
                <w:bCs/>
                <w:sz w:val="26"/>
                <w:szCs w:val="26"/>
                <w:lang w:val="pl-PL"/>
              </w:rPr>
              <w:t>và phát triển</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LĐLĐ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lang w:val="fr-FR"/>
              </w:rPr>
              <w:t xml:space="preserve">Điều 57, mục 1 (trang 33) bỏ từ </w:t>
            </w:r>
            <w:r>
              <w:rPr>
                <w:rFonts w:eastAsia="Times New Roman" w:cs="Times New Roman" w:ascii="Times New Roman" w:hAnsi="Times New Roman"/>
                <w:bCs/>
                <w:i/>
                <w:color w:val="000000"/>
                <w:sz w:val="26"/>
                <w:szCs w:val="26"/>
                <w:lang w:val="fr-FR"/>
              </w:rPr>
              <w:t>“khuyến khích”</w:t>
            </w:r>
            <w:r>
              <w:rPr>
                <w:rFonts w:eastAsia="Times New Roman" w:cs="Times New Roman" w:ascii="Times New Roman" w:hAnsi="Times New Roman"/>
                <w:bCs/>
                <w:color w:val="000000"/>
                <w:sz w:val="26"/>
                <w:szCs w:val="26"/>
                <w:lang w:val="fr-FR"/>
              </w:rPr>
              <w:t xml:space="preserve"> thay bằng “ Nhà nước </w:t>
            </w:r>
            <w:r>
              <w:rPr>
                <w:rFonts w:eastAsia="Times New Roman" w:cs="Times New Roman" w:ascii="Times New Roman" w:hAnsi="Times New Roman"/>
                <w:b/>
                <w:bCs/>
                <w:color w:val="000000"/>
                <w:sz w:val="26"/>
                <w:szCs w:val="26"/>
                <w:lang w:val="fr-FR"/>
              </w:rPr>
              <w:t>định hướng</w:t>
            </w:r>
            <w:r>
              <w:rPr>
                <w:rFonts w:eastAsia="Times New Roman" w:cs="Times New Roman" w:ascii="Times New Roman" w:hAnsi="Times New Roman"/>
                <w:bCs/>
                <w:color w:val="000000"/>
                <w:sz w:val="26"/>
                <w:szCs w:val="26"/>
                <w:lang w:val="fr-FR"/>
              </w:rPr>
              <w:t xml:space="preserve"> và tạo điều kiện”.</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lang w:val="fr-FR"/>
              </w:rPr>
            </w:pPr>
            <w:r>
              <w:rPr>
                <w:rFonts w:cs="Times New Roman" w:ascii="Times New Roman" w:hAnsi="Times New Roman"/>
                <w:sz w:val="26"/>
                <w:szCs w:val="26"/>
              </w:rPr>
              <w:t>Tiếp thu, chỉnh lý các nội dung trong dự thảo cho phù hợp.</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ban Trung ương Mặt trận Tổ quốc Việt Nam</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6"/>
                <w:szCs w:val="26"/>
              </w:rPr>
              <w:t>Điều 57 quy hoạch, kế hoạch phát triển dân số quy định Nhà nước, HĐND, UBND các cấp đưa quy hoạch, kế hoạch phát triển dân số vào quy hoạch, kế hoạch phát triển kinh tế - xã hội của quốc gia, của địa phương.  Vì vậy giám sát của Mặt trận Tổ quốc và các tổ chức thành viên không chỉ trong thực hiện chính sách, pháp luật về dân số mà cần mở rộng sang các lĩnh vực kinh tế - xã hội có liên quan đến vấn đề dân số.</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ỉnh sửa theo hướng bỏ Điều 57 do đã có Luật quy hoạc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8</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es-ES"/>
              </w:rPr>
              <w:t>Điều 58. Bảo đảm kinh phí cho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NN&amp;PTNT</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bỏ Điều 58</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được giữ nguyên như dự thảo do tên chương được đổi thành các điều kiện đảm bảo thực hiện công tác dân số</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pt-BR"/>
              </w:rPr>
              <w:t>Chương VIII. ĐIỀU KHOẢN THI HÀN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9</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pt-BR"/>
              </w:rPr>
              <w:t>Điều 59. Hiệu lực thi hàn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w:t>
            </w:r>
          </w:p>
        </w:tc>
        <w:tc>
          <w:tcPr>
            <w:tcW w:w="1441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cs="Times New Roman" w:ascii="Times New Roman" w:hAnsi="Times New Roman"/>
                <w:b/>
                <w:bCs/>
                <w:sz w:val="26"/>
                <w:szCs w:val="26"/>
                <w:lang w:val="pt-BR"/>
              </w:rPr>
              <w:t>Điều 60. Quy định chi tiết và hướng dẫn thi hành</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an Kinh tế TW</w:t>
            </w:r>
          </w:p>
        </w:tc>
        <w:tc>
          <w:tcPr>
            <w:tcW w:w="822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color w:val="000000"/>
                <w:sz w:val="26"/>
                <w:szCs w:val="26"/>
              </w:rPr>
              <w:t xml:space="preserve">Điều 60. Đề nghị bỏ từ </w:t>
            </w:r>
            <w:r>
              <w:rPr>
                <w:rFonts w:eastAsia="Times New Roman" w:cs="Times New Roman" w:ascii="Times New Roman" w:hAnsi="Times New Roman"/>
                <w:bCs/>
                <w:i/>
                <w:color w:val="000000"/>
                <w:sz w:val="26"/>
                <w:szCs w:val="26"/>
              </w:rPr>
              <w:t xml:space="preserve">giao </w:t>
            </w:r>
            <w:r>
              <w:rPr>
                <w:rFonts w:eastAsia="Times New Roman" w:cs="Times New Roman" w:ascii="Times New Roman" w:hAnsi="Times New Roman"/>
                <w:bCs/>
                <w:color w:val="000000"/>
                <w:sz w:val="26"/>
                <w:szCs w:val="26"/>
              </w:rPr>
              <w:t>sau cụm từ “</w:t>
            </w:r>
            <w:r>
              <w:rPr>
                <w:rFonts w:eastAsia="Times New Roman" w:cs="Times New Roman" w:ascii="Times New Roman" w:hAnsi="Times New Roman"/>
                <w:bCs/>
                <w:i/>
                <w:color w:val="000000"/>
                <w:sz w:val="26"/>
                <w:szCs w:val="26"/>
              </w:rPr>
              <w:t xml:space="preserve">điều, khoản được” </w:t>
            </w:r>
            <w:r>
              <w:rPr>
                <w:rFonts w:eastAsia="Times New Roman" w:cs="Times New Roman" w:ascii="Times New Roman" w:hAnsi="Times New Roman"/>
                <w:bCs/>
                <w:color w:val="000000"/>
                <w:sz w:val="26"/>
                <w:szCs w:val="26"/>
              </w:rPr>
              <w:t xml:space="preserve">và thay bằng từ </w:t>
            </w:r>
            <w:r>
              <w:rPr>
                <w:rFonts w:eastAsia="Times New Roman" w:cs="Times New Roman" w:ascii="Times New Roman" w:hAnsi="Times New Roman"/>
                <w:bCs/>
                <w:i/>
                <w:color w:val="000000"/>
                <w:sz w:val="26"/>
                <w:szCs w:val="26"/>
              </w:rPr>
              <w:t>quy định</w:t>
            </w:r>
            <w:r>
              <w:rPr>
                <w:rFonts w:eastAsia="Times New Roman" w:cs="Times New Roman" w:ascii="Times New Roman" w:hAnsi="Times New Roman"/>
                <w:bCs/>
                <w:color w:val="000000"/>
                <w:sz w:val="26"/>
                <w:szCs w:val="26"/>
              </w:rPr>
              <w:t>. Điều này nên sửa lại như sau:</w:t>
            </w:r>
          </w:p>
          <w:p>
            <w:pPr>
              <w:pStyle w:val="Normal"/>
              <w:widowControl w:val="false"/>
              <w:spacing w:lineRule="auto" w:line="240" w:before="0" w:after="0"/>
              <w:jc w:val="both"/>
              <w:rPr/>
            </w:pPr>
            <w:r>
              <w:rPr>
                <w:rFonts w:eastAsia="Times New Roman" w:cs="Times New Roman" w:ascii="Times New Roman" w:hAnsi="Times New Roman"/>
                <w:bCs/>
                <w:i/>
                <w:color w:val="000000"/>
                <w:sz w:val="26"/>
                <w:szCs w:val="26"/>
              </w:rPr>
              <w:t>“</w:t>
            </w:r>
            <w:r>
              <w:rPr>
                <w:rFonts w:eastAsia="Times New Roman" w:cs="Times New Roman" w:ascii="Times New Roman" w:hAnsi="Times New Roman"/>
                <w:bCs/>
                <w:i/>
                <w:color w:val="000000"/>
                <w:sz w:val="26"/>
                <w:szCs w:val="26"/>
              </w:rPr>
              <w:t xml:space="preserve">Chính phủ, cơ quan có thẩm quyền hướng dẫn thi hành các điều, khoản được </w:t>
            </w:r>
            <w:r>
              <w:rPr>
                <w:rFonts w:eastAsia="Times New Roman" w:cs="Times New Roman" w:ascii="Times New Roman" w:hAnsi="Times New Roman"/>
                <w:b/>
                <w:bCs/>
                <w:i/>
                <w:color w:val="000000"/>
                <w:sz w:val="26"/>
                <w:szCs w:val="26"/>
              </w:rPr>
              <w:t xml:space="preserve">quy định </w:t>
            </w:r>
            <w:r>
              <w:rPr>
                <w:rFonts w:eastAsia="Times New Roman" w:cs="Times New Roman" w:ascii="Times New Roman" w:hAnsi="Times New Roman"/>
                <w:bCs/>
                <w:i/>
                <w:color w:val="000000"/>
                <w:sz w:val="26"/>
                <w:szCs w:val="26"/>
              </w:rPr>
              <w:t>trong luật</w:t>
            </w:r>
            <w:r>
              <w:rPr>
                <w:rFonts w:eastAsia="Times New Roman" w:cs="Times New Roman" w:ascii="Times New Roman" w:hAnsi="Times New Roman"/>
                <w:bCs/>
                <w:color w:val="000000"/>
                <w:sz w:val="26"/>
                <w:szCs w:val="26"/>
              </w:rPr>
              <w:t>”.</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được giữ như dự thảo do quy định như các luật đã ban hành trong thời gian gần đây</w:t>
            </w:r>
          </w:p>
        </w:tc>
        <w:tc>
          <w:tcPr>
            <w:tcW w:w="1179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320" w:before="8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320" w:before="80" w:after="0"/>
        <w:rPr>
          <w:rFonts w:ascii="Times New Roman" w:hAnsi="Times New Roman" w:cs="Times New Roman"/>
          <w:b/>
          <w:b/>
          <w:sz w:val="26"/>
          <w:szCs w:val="26"/>
        </w:rPr>
      </w:pPr>
      <w:r>
        <w:rPr>
          <w:rFonts w:cs="Times New Roman" w:ascii="Times New Roman" w:hAnsi="Times New Roman"/>
          <w:b/>
          <w:sz w:val="26"/>
          <w:szCs w:val="26"/>
        </w:rPr>
        <w:t>Các nội dung góp ý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320" w:before="80" w:after="0"/>
        <w:rPr>
          <w:rFonts w:ascii="Times New Roman" w:hAnsi="Times New Roman" w:cs="Times New Roman"/>
          <w:b/>
          <w:b/>
          <w:sz w:val="26"/>
          <w:szCs w:val="26"/>
        </w:rPr>
      </w:pPr>
      <w:r>
        <w:rPr>
          <w:rFonts w:cs="Times New Roman" w:ascii="Times New Roman" w:hAnsi="Times New Roman"/>
          <w:b/>
          <w:sz w:val="26"/>
          <w:szCs w:val="26"/>
        </w:rPr>
      </w:r>
    </w:p>
    <w:tbl>
      <w:tblPr>
        <w:tblW w:w="14742" w:type="dxa"/>
        <w:jc w:val="left"/>
        <w:tblInd w:w="-16" w:type="dxa"/>
        <w:tblLayout w:type="fixed"/>
        <w:tblCellMar>
          <w:top w:w="0" w:type="dxa"/>
          <w:left w:w="108" w:type="dxa"/>
          <w:bottom w:w="0" w:type="dxa"/>
          <w:right w:w="108" w:type="dxa"/>
        </w:tblCellMar>
      </w:tblPr>
      <w:tblGrid>
        <w:gridCol w:w="578"/>
        <w:gridCol w:w="1843"/>
        <w:gridCol w:w="9781"/>
        <w:gridCol w:w="2540"/>
      </w:tblGrid>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góp ý</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góp ý</w:t>
            </w:r>
          </w:p>
        </w:tc>
        <w:tc>
          <w:tcPr>
            <w:tcW w:w="254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ếp thu ý kiến</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ộ Giao thông vận tải</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spacing w:val="-2"/>
                <w:sz w:val="26"/>
                <w:szCs w:val="26"/>
              </w:rPr>
            </w:pPr>
            <w:r>
              <w:rPr>
                <w:rStyle w:val="Normalh1"/>
                <w:spacing w:val="-2"/>
                <w:sz w:val="26"/>
                <w:szCs w:val="26"/>
              </w:rPr>
              <w:t>Nhất trí với nội dung của dự thảo và không có ý kiến gì khác.</w:t>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spacing w:val="-2"/>
                <w:sz w:val="26"/>
                <w:szCs w:val="26"/>
              </w:rPr>
            </w:pPr>
            <w:r>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rPr>
                <w:rStyle w:val="Normalh1"/>
                <w:rFonts w:ascii="Times New Roman" w:hAnsi="Times New Roman" w:eastAsia="Times New Roman" w:cs="Times New Roman"/>
                <w:b/>
                <w:b/>
                <w:bCs/>
                <w:color w:val="000000"/>
                <w:spacing w:val="-2"/>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LĐLĐ Việt Nam</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color w:val="000000"/>
                <w:sz w:val="26"/>
                <w:szCs w:val="26"/>
              </w:rPr>
              <w:t xml:space="preserve">Về bố cục: Nhất trí về bố cục của dự thảo </w:t>
            </w:r>
            <w:r>
              <w:rPr>
                <w:rFonts w:eastAsia="Times New Roman" w:cs="Times New Roman" w:ascii="Times New Roman" w:hAnsi="Times New Roman"/>
                <w:bCs/>
                <w:iCs/>
                <w:color w:val="000000"/>
                <w:sz w:val="26"/>
                <w:szCs w:val="26"/>
              </w:rPr>
              <w:t>Luật Dân số</w:t>
            </w:r>
            <w:r>
              <w:rPr>
                <w:rFonts w:eastAsia="Times New Roman" w:cs="Times New Roman" w:ascii="Times New Roman" w:hAnsi="Times New Roman"/>
                <w:bCs/>
                <w:color w:val="000000"/>
                <w:sz w:val="26"/>
                <w:szCs w:val="26"/>
              </w:rPr>
              <w:t xml:space="preserve"> gồm: 8 chương, 60 điều.</w:t>
            </w:r>
          </w:p>
          <w:p>
            <w:pPr>
              <w:pStyle w:val="Normal"/>
              <w:widowControl w:val="false"/>
              <w:spacing w:lineRule="exact" w:line="320" w:before="80" w:after="0"/>
              <w:jc w:val="both"/>
              <w:rPr>
                <w:rStyle w:val="Normalh1"/>
                <w:spacing w:val="-2"/>
                <w:sz w:val="26"/>
                <w:szCs w:val="26"/>
              </w:rPr>
            </w:pPr>
            <w:r>
              <w:rPr>
                <w:rFonts w:eastAsia="Times New Roman" w:cs="Times New Roman" w:ascii="Times New Roman" w:hAnsi="Times New Roman"/>
                <w:bCs/>
                <w:iCs/>
                <w:color w:val="000000"/>
                <w:sz w:val="26"/>
                <w:szCs w:val="26"/>
              </w:rPr>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rFonts w:ascii="Times New Roman" w:hAnsi="Times New Roman" w:eastAsia="Times New Roman" w:cs="Times New Roman"/>
                <w:bCs/>
                <w:color w:val="000000"/>
                <w:spacing w:val="-2"/>
                <w:sz w:val="26"/>
                <w:szCs w:val="26"/>
              </w:rPr>
            </w:pPr>
            <w:r>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anh tra Chính phủ</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spacing w:val="-2"/>
                <w:sz w:val="26"/>
                <w:szCs w:val="26"/>
              </w:rPr>
            </w:pPr>
            <w:r>
              <w:rPr>
                <w:rStyle w:val="Normalh1"/>
                <w:spacing w:val="-2"/>
                <w:sz w:val="26"/>
                <w:szCs w:val="26"/>
              </w:rPr>
              <w:t>Về thể thức văn bản, bổ sung tên địa danh, ngày, tháng, năm của văn bản bên dưới Quốc hiệu; đánh lại số khoản từ Điều 25 đến Điều 29; rà soát lại dấu câu sau khi kết thúc khoản, điểm.</w:t>
            </w:r>
          </w:p>
        </w:tc>
        <w:tc>
          <w:tcPr>
            <w:tcW w:w="254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spacing w:val="-2"/>
                <w:sz w:val="26"/>
                <w:szCs w:val="26"/>
              </w:rPr>
            </w:pPr>
            <w:r>
              <w:rPr>
                <w:rFonts w:eastAsia="Times New Roman" w:cs="Times New Roman" w:ascii="Times New Roman" w:hAnsi="Times New Roman"/>
                <w:bCs/>
                <w:color w:val="000000"/>
                <w:sz w:val="26"/>
                <w:szCs w:val="26"/>
              </w:rPr>
              <w:t>Tiếp thu, đã chỉnh lý theo ý kiến góp ý</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jc w:val="center"/>
              <w:rPr>
                <w:rStyle w:val="Normalh1"/>
                <w:rFonts w:ascii="Times New Roman" w:hAnsi="Times New Roman" w:eastAsia="Times New Roman" w:cs="Times New Roman"/>
                <w:b/>
                <w:b/>
                <w:bCs/>
                <w:color w:val="000000"/>
                <w:spacing w:val="-2"/>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an Tuyên giáo TW</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spacing w:val="-2"/>
                <w:sz w:val="26"/>
                <w:szCs w:val="26"/>
              </w:rPr>
              <w:t xml:space="preserve">- Đối với Tờ trình: </w:t>
            </w:r>
          </w:p>
          <w:p>
            <w:pPr>
              <w:pStyle w:val="Normal"/>
              <w:widowControl w:val="false"/>
              <w:spacing w:lineRule="exact" w:line="320" w:before="80" w:after="0"/>
              <w:jc w:val="both"/>
              <w:rPr/>
            </w:pPr>
            <w:r>
              <w:rPr>
                <w:rStyle w:val="Normalh1"/>
                <w:spacing w:val="-2"/>
                <w:sz w:val="26"/>
                <w:szCs w:val="26"/>
              </w:rPr>
              <w:t>+ Về sự cần thiết ban hành Luật dân số: việc ban hành Luật Dân số là sự thể chế hóa định hướng của Đảng theo tinh thần Nghị quyết 21-NQ/TW, do vậy nên đưa nội dung thứ hai “xuất phát từ đường lối, chủ trương của Đảng định hướng công tác dân số có sự thay đổi toàn diện” lên thành nội dung thứ nhất; đồng thời, ở nội dung về “xuất phát từ vị trí, vai trò và thực trạng của công tác dân số”, cần phải làm rõ hơn vị trí, vai trò của công tác dân số đối với sự phát triển kinh tế - xã hội của đất nước trong giai đoạn hiện nay và thời gian tới.</w:t>
            </w:r>
          </w:p>
          <w:p>
            <w:pPr>
              <w:pStyle w:val="Normal"/>
              <w:widowControl w:val="false"/>
              <w:spacing w:lineRule="exact" w:line="320" w:before="80" w:after="0"/>
              <w:jc w:val="both"/>
              <w:rPr/>
            </w:pPr>
            <w:r>
              <w:rPr>
                <w:rStyle w:val="Normalh1"/>
                <w:spacing w:val="-2"/>
                <w:sz w:val="26"/>
                <w:szCs w:val="26"/>
              </w:rPr>
              <w:t>+ Về quan điểm chỉ đạo xây dựng Luật Dân số: cần làm rõ quan điểm là xây dựng Luật Dân số bảo đảm khắc phục những hạn chế, bất cập của các văn bản luật hiện hành liên quan đến công tác dân số, đồng thời giúp cho công tác dân số triển khai có hiệu quả hơn theo tinh thần Nghị quyết 21-NQ/TW</w:t>
            </w:r>
          </w:p>
          <w:p>
            <w:pPr>
              <w:pStyle w:val="Normal"/>
              <w:widowControl w:val="false"/>
              <w:spacing w:lineRule="exact" w:line="320" w:before="80" w:after="0"/>
              <w:jc w:val="both"/>
              <w:rPr/>
            </w:pPr>
            <w:r>
              <w:rPr>
                <w:rStyle w:val="Normalh1"/>
                <w:spacing w:val="-2"/>
                <w:sz w:val="26"/>
                <w:szCs w:val="26"/>
              </w:rPr>
              <w:t>+ Về bố cục của dự thảo Luật: cần bố cục và cấu trúc dự thảo Luật Dân số theo quy định chung của một văn bản luật với thứ tự các chương – mục – điều – khoản – điểm.</w:t>
            </w:r>
          </w:p>
          <w:p>
            <w:pPr>
              <w:pStyle w:val="Normal"/>
              <w:widowControl w:val="false"/>
              <w:spacing w:lineRule="exact" w:line="320" w:before="80" w:after="0"/>
              <w:jc w:val="both"/>
              <w:rPr/>
            </w:pPr>
            <w:r>
              <w:rPr>
                <w:rStyle w:val="Normalh1"/>
                <w:spacing w:val="-2"/>
                <w:sz w:val="26"/>
                <w:szCs w:val="26"/>
              </w:rPr>
              <w:t>- Đối với dự thảo Luật Dân số:</w:t>
            </w:r>
          </w:p>
          <w:p>
            <w:pPr>
              <w:pStyle w:val="Normal"/>
              <w:widowControl w:val="false"/>
              <w:spacing w:lineRule="exact" w:line="320" w:before="80" w:after="0"/>
              <w:jc w:val="both"/>
              <w:rPr/>
            </w:pPr>
            <w:r>
              <w:rPr>
                <w:rStyle w:val="Normalh1"/>
                <w:spacing w:val="-2"/>
                <w:sz w:val="26"/>
                <w:szCs w:val="26"/>
              </w:rPr>
              <w:t>+ Một số phần của dự thảo Luật Dân số sử dụng nhiều từ ngữ mang tính định hướng như củng cố, nâng cao, khuyến khích, phù hợp…, nên sử dụng ngôn từ theo cách thức của một văn luật để bảo đảm tính pháp lý, khả năng cụ thể hóa cũng như thực thi sau khi ban hành.</w:t>
            </w:r>
          </w:p>
          <w:p>
            <w:pPr>
              <w:pStyle w:val="Normal"/>
              <w:widowControl w:val="false"/>
              <w:spacing w:lineRule="exact" w:line="320" w:before="80" w:after="0"/>
              <w:jc w:val="both"/>
              <w:rPr/>
            </w:pPr>
            <w:r>
              <w:rPr>
                <w:rStyle w:val="Normalh1"/>
                <w:spacing w:val="-2"/>
                <w:sz w:val="26"/>
                <w:szCs w:val="26"/>
              </w:rPr>
              <w:t>+ Cần sử dụng thông nhất thuật ngữ về dân số trong luật: “chính sách dân số” hay “công tác dân số” hay “công tác dân số và phát triển”.</w:t>
            </w:r>
          </w:p>
          <w:p>
            <w:pPr>
              <w:pStyle w:val="Normal"/>
              <w:widowControl w:val="false"/>
              <w:spacing w:lineRule="exact" w:line="320" w:before="80" w:after="0"/>
              <w:jc w:val="both"/>
              <w:rPr/>
            </w:pPr>
            <w:r>
              <w:rPr>
                <w:rStyle w:val="Normalh1"/>
                <w:spacing w:val="-2"/>
                <w:sz w:val="26"/>
                <w:szCs w:val="26"/>
              </w:rPr>
              <w:t>- Về tổng thể, nên rà soát lại các nội dung của dự thảo luật dân số bảo đảm tính hợp hiến, hợp pháp, tính thống nhất với hệ thống pháp luật, tính tương thích với điều ước quốc tế có liên quan.</w:t>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Style w:val="Normalh1"/>
                <w:spacing w:val="-2"/>
                <w:sz w:val="26"/>
                <w:szCs w:val="26"/>
              </w:rPr>
            </w:pPr>
            <w:r>
              <w:rPr>
                <w:rFonts w:eastAsia="Times New Roman" w:cs="Times New Roman" w:ascii="Times New Roman" w:hAnsi="Times New Roman"/>
                <w:bCs/>
                <w:color w:val="000000"/>
                <w:sz w:val="26"/>
                <w:szCs w:val="26"/>
              </w:rPr>
              <w:t>Tiếp thu, đã chỉnh lý theo ý kiến góp ý</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rPr>
                <w:rStyle w:val="Normalh1"/>
                <w:rFonts w:ascii="Times New Roman" w:hAnsi="Times New Roman" w:eastAsia="Times New Roman" w:cs="Times New Roman"/>
                <w:b/>
                <w:b/>
                <w:bCs/>
                <w:color w:val="000000"/>
                <w:spacing w:val="-2"/>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ộ Thông tin và Truyền thông</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b/>
                <w:spacing w:val="-2"/>
                <w:sz w:val="26"/>
                <w:szCs w:val="26"/>
              </w:rPr>
              <w:t>Góp ý đối với nội dung tờ trình:</w:t>
            </w:r>
          </w:p>
          <w:p>
            <w:pPr>
              <w:pStyle w:val="Normal"/>
              <w:widowControl w:val="false"/>
              <w:spacing w:lineRule="exact" w:line="320" w:before="80" w:after="0"/>
              <w:jc w:val="both"/>
              <w:rPr/>
            </w:pPr>
            <w:r>
              <w:rPr>
                <w:rStyle w:val="Normalh1"/>
                <w:spacing w:val="-2"/>
                <w:sz w:val="26"/>
                <w:szCs w:val="26"/>
              </w:rPr>
              <w:t>- Đối với quy định về quyền và nghĩa vụ của mỗi cặp vợ chồng, cá nhân trong việc thực hiện chính sách của Nhà nước về dân số:</w:t>
            </w:r>
          </w:p>
          <w:p>
            <w:pPr>
              <w:pStyle w:val="Normal"/>
              <w:widowControl w:val="false"/>
              <w:spacing w:lineRule="exact" w:line="320" w:before="80" w:after="0"/>
              <w:jc w:val="both"/>
              <w:rPr/>
            </w:pPr>
            <w:r>
              <w:rPr>
                <w:rStyle w:val="Normalh1"/>
                <w:spacing w:val="-2"/>
                <w:sz w:val="26"/>
                <w:szCs w:val="26"/>
              </w:rPr>
              <w:t>Nhất trí giải pháp 2, lýdo: số con cụ thể đối với mỗi cặp vợ chồng phải phù hợp với tình hình dân số ở từng thời điểm khác nhau. Vì vậy, Chính phủ sẽ quy định số con cụ thể trong từng giai đoạn là phù hợp.</w:t>
            </w:r>
          </w:p>
          <w:p>
            <w:pPr>
              <w:pStyle w:val="Normal"/>
              <w:widowControl w:val="false"/>
              <w:spacing w:lineRule="exact" w:line="320" w:before="80" w:after="0"/>
              <w:jc w:val="both"/>
              <w:rPr/>
            </w:pPr>
            <w:r>
              <w:rPr>
                <w:rStyle w:val="Normalh1"/>
                <w:spacing w:val="-2"/>
                <w:sz w:val="26"/>
                <w:szCs w:val="26"/>
              </w:rPr>
              <w:t>- Đối với quyđịnh để khống chế tốc độ gia tăng tỷ số giới tính khi sinh, giảm thiểu mất cân bằng giới tính khi sinh:</w:t>
            </w:r>
          </w:p>
          <w:p>
            <w:pPr>
              <w:pStyle w:val="Normal"/>
              <w:widowControl w:val="false"/>
              <w:spacing w:lineRule="exact" w:line="320" w:before="80" w:after="0"/>
              <w:jc w:val="both"/>
              <w:rPr/>
            </w:pPr>
            <w:r>
              <w:rPr>
                <w:rStyle w:val="Normalh1"/>
                <w:spacing w:val="-2"/>
                <w:sz w:val="26"/>
                <w:szCs w:val="26"/>
              </w:rPr>
              <w:t>Nhất trí giải pháp 2, lý do: Để hạn chế việc lựa chọn giới tính thai nhi và phân biệt đối xử dưới mọi hình thức, đồng thời tăng cường quản lý, giám sát các phòng siêu âm.</w:t>
            </w:r>
          </w:p>
          <w:p>
            <w:pPr>
              <w:pStyle w:val="Normal"/>
              <w:widowControl w:val="false"/>
              <w:spacing w:lineRule="exact" w:line="320" w:before="80" w:after="0"/>
              <w:jc w:val="both"/>
              <w:rPr/>
            </w:pPr>
            <w:r>
              <w:rPr>
                <w:rStyle w:val="Normalh1"/>
                <w:spacing w:val="-2"/>
                <w:sz w:val="26"/>
                <w:szCs w:val="26"/>
              </w:rPr>
              <w:t>- Đối với quy định về tầm soát bệnh, tật bẩm sinh để nâng cao chất lượng dân số:</w:t>
            </w:r>
          </w:p>
          <w:p>
            <w:pPr>
              <w:pStyle w:val="Normal"/>
              <w:widowControl w:val="false"/>
              <w:spacing w:lineRule="exact" w:line="320" w:before="80" w:after="0"/>
              <w:jc w:val="both"/>
              <w:rPr/>
            </w:pPr>
            <w:r>
              <w:rPr>
                <w:rStyle w:val="Normalh1"/>
                <w:spacing w:val="-2"/>
                <w:sz w:val="26"/>
                <w:szCs w:val="26"/>
              </w:rPr>
              <w:t>Nhất trí giải pháp 1, để nâng cao chất lượng dân số, và hạn chế tối đa bệnh, tật bẩm sinh.</w:t>
            </w:r>
          </w:p>
          <w:p>
            <w:pPr>
              <w:pStyle w:val="Normal"/>
              <w:widowControl w:val="false"/>
              <w:spacing w:lineRule="exact" w:line="320" w:before="80" w:after="0"/>
              <w:jc w:val="both"/>
              <w:rPr/>
            </w:pPr>
            <w:r>
              <w:rPr>
                <w:rStyle w:val="Normalh1"/>
                <w:spacing w:val="-2"/>
                <w:sz w:val="26"/>
                <w:szCs w:val="26"/>
              </w:rPr>
              <w:t>- Đối với quy định về tư vấn và khám sức khỏe trước hôn nhân:</w:t>
            </w:r>
          </w:p>
          <w:p>
            <w:pPr>
              <w:pStyle w:val="Normal"/>
              <w:widowControl w:val="false"/>
              <w:spacing w:lineRule="exact" w:line="320" w:before="80" w:after="0"/>
              <w:jc w:val="both"/>
              <w:rPr/>
            </w:pPr>
            <w:r>
              <w:rPr>
                <w:rStyle w:val="Normalh1"/>
                <w:spacing w:val="-2"/>
                <w:sz w:val="26"/>
                <w:szCs w:val="26"/>
              </w:rPr>
              <w:t>Nhất trí giải pháp 1, để đảm bảo tính khả thi trong việc thực hiện và điều kiện ngân sách.</w:t>
            </w:r>
          </w:p>
          <w:p>
            <w:pPr>
              <w:pStyle w:val="Normal"/>
              <w:widowControl w:val="false"/>
              <w:spacing w:lineRule="exact" w:line="320" w:before="80" w:after="0"/>
              <w:jc w:val="both"/>
              <w:rPr/>
            </w:pPr>
            <w:r>
              <w:rPr>
                <w:rStyle w:val="Normalh1"/>
                <w:spacing w:val="-2"/>
                <w:sz w:val="26"/>
                <w:szCs w:val="26"/>
              </w:rPr>
              <w:t xml:space="preserve">- Đối với quy định việc lồng ghép dân số trong phát triển: </w:t>
            </w:r>
          </w:p>
          <w:p>
            <w:pPr>
              <w:pStyle w:val="Normal"/>
              <w:widowControl w:val="false"/>
              <w:spacing w:lineRule="exact" w:line="320" w:before="80" w:after="0"/>
              <w:jc w:val="both"/>
              <w:rPr/>
            </w:pPr>
            <w:r>
              <w:rPr>
                <w:rStyle w:val="Normalh1"/>
                <w:spacing w:val="-2"/>
                <w:sz w:val="26"/>
                <w:szCs w:val="26"/>
              </w:rPr>
              <w:t>Nhất trí giải pháp 1, để tạo hiệu quả cho sự phát triển nền kinh tế và xã hội, bảo đảm cho sự phát triển bền vững.</w:t>
            </w:r>
          </w:p>
          <w:p>
            <w:pPr>
              <w:pStyle w:val="Normal"/>
              <w:widowControl w:val="false"/>
              <w:spacing w:lineRule="exact" w:line="320" w:before="80" w:after="0"/>
              <w:jc w:val="both"/>
              <w:rPr/>
            </w:pPr>
            <w:r>
              <w:rPr>
                <w:rStyle w:val="Normalh1"/>
                <w:b/>
                <w:spacing w:val="-2"/>
                <w:sz w:val="26"/>
                <w:szCs w:val="26"/>
              </w:rPr>
              <w:t>Góp ý đối với Dự thảo Luật</w:t>
            </w:r>
          </w:p>
          <w:p>
            <w:pPr>
              <w:pStyle w:val="Normal"/>
              <w:widowControl w:val="false"/>
              <w:spacing w:lineRule="exact" w:line="320" w:before="80" w:after="0"/>
              <w:jc w:val="both"/>
              <w:rPr>
                <w:rStyle w:val="Normalh1"/>
                <w:spacing w:val="-2"/>
                <w:sz w:val="26"/>
                <w:szCs w:val="26"/>
              </w:rPr>
            </w:pPr>
            <w:r>
              <w:rPr>
                <w:rStyle w:val="Normalh1"/>
                <w:spacing w:val="-2"/>
                <w:sz w:val="26"/>
                <w:szCs w:val="26"/>
              </w:rPr>
              <w:t>- Đề nghị bổ sung thêm điều khoản quy định về “xây dựng cơ sở dữ liệu quốc gia về thống kê tổng hợp về dân số” để tạo nền tảng phát triển Chính phủ điện tử, quản lý dữ liệu về dân số theo Quyết định số 714/QĐ-TTg ngày 22/5/2015 về ban hành danh mục cơ sở dữ liệu quốc gia cần ưu tiên triển khai tạo nền tảng phát triển Chính phủ điện tử.</w:t>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pPr>
            <w:r>
              <w:rPr>
                <w:rStyle w:val="Normalh1"/>
                <w:spacing w:val="-2"/>
                <w:sz w:val="26"/>
                <w:szCs w:val="26"/>
              </w:rPr>
              <w:t>Nội dung này đã được Luật thống kê điều chỉnh</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jc w:val="center"/>
              <w:rPr>
                <w:rStyle w:val="Normalh1"/>
                <w:rFonts w:ascii="Times New Roman" w:hAnsi="Times New Roman" w:eastAsia="Times New Roman" w:cs="Times New Roman"/>
                <w:b/>
                <w:b/>
                <w:bCs/>
                <w:color w:val="000000"/>
                <w:spacing w:val="-2"/>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Ủy ban Trung ương Mặt trận Tổ quốc Việt Nam</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b/>
                <w:b/>
                <w:spacing w:val="-2"/>
                <w:sz w:val="26"/>
                <w:szCs w:val="26"/>
              </w:rPr>
            </w:pPr>
            <w:r>
              <w:rPr>
                <w:rStyle w:val="Normalh1"/>
                <w:b/>
                <w:spacing w:val="-2"/>
                <w:sz w:val="26"/>
                <w:szCs w:val="26"/>
              </w:rPr>
              <w:t>I. Về quan điểm chỉ đạo</w:t>
            </w:r>
          </w:p>
          <w:p>
            <w:pPr>
              <w:pStyle w:val="Normal"/>
              <w:widowControl w:val="false"/>
              <w:spacing w:lineRule="exact" w:line="320" w:before="80" w:after="0"/>
              <w:jc w:val="both"/>
              <w:rPr/>
            </w:pPr>
            <w:r>
              <w:rPr>
                <w:rStyle w:val="Normalh1"/>
                <w:spacing w:val="-2"/>
                <w:sz w:val="26"/>
                <w:szCs w:val="26"/>
              </w:rPr>
              <w:t>1. Thực hiện Nghị quyết TW 6 (Khóa XII) về công tác dân số trong tình hình mới, với chủ trương là “chuyển từ dân số và kế hoạch hóa gia đình sang dân số và phát triển”. Phải chú trọng toàn diện các mặt về quy mô, cơ cấu, phân bổ, đặc biệt là chất lượng dân số phải đặt trong mối quan hệ hữu cơ với các yếu tố kinh tế - xã hội, quốc phòng an ninh, và bảo đảm phát triển nhanh, bền vững.</w:t>
            </w:r>
          </w:p>
          <w:p>
            <w:pPr>
              <w:pStyle w:val="Normal"/>
              <w:widowControl w:val="false"/>
              <w:spacing w:lineRule="exact" w:line="320" w:before="80" w:after="0"/>
              <w:jc w:val="both"/>
              <w:rPr/>
            </w:pPr>
            <w:r>
              <w:rPr>
                <w:rStyle w:val="Normalh1"/>
                <w:spacing w:val="-2"/>
                <w:sz w:val="26"/>
                <w:szCs w:val="26"/>
              </w:rPr>
              <w:t>2. Kế thừa những quy phạm còn phù hợp với chủ trương mới của Đảng và ổn định của pháp lệnh dân số năm 2008, để quy định trong Luật Dân số này.</w:t>
            </w:r>
          </w:p>
          <w:p>
            <w:pPr>
              <w:pStyle w:val="Normal"/>
              <w:widowControl w:val="false"/>
              <w:spacing w:lineRule="exact" w:line="320" w:before="80" w:after="0"/>
              <w:jc w:val="both"/>
              <w:rPr/>
            </w:pPr>
            <w:r>
              <w:rPr>
                <w:rStyle w:val="Normalh1"/>
                <w:spacing w:val="-2"/>
                <w:sz w:val="26"/>
                <w:szCs w:val="26"/>
              </w:rPr>
              <w:t>3. Bảo đảm tính phù hợp với Hiến pháp 2013 về quyền công dân và quyền con người, phù hợp với các điều ước quốc tế mà nước ta đã ký kết, tiếp tục tranh thủ sự giúp đỡ của các tổ chức quốc tế, các tổ chức phi chính phủ đối với các hoạt động nhằm nâng cao chất lượng dân số Việt Nam.</w:t>
            </w:r>
          </w:p>
          <w:p>
            <w:pPr>
              <w:pStyle w:val="Normal"/>
              <w:widowControl w:val="false"/>
              <w:spacing w:lineRule="exact" w:line="320" w:before="80" w:after="0"/>
              <w:jc w:val="both"/>
              <w:rPr/>
            </w:pPr>
            <w:r>
              <w:rPr>
                <w:rStyle w:val="Normalh1"/>
                <w:b/>
                <w:spacing w:val="-2"/>
                <w:sz w:val="26"/>
                <w:szCs w:val="26"/>
              </w:rPr>
              <w:t>II. Những vấn đề về nội dung của Dự thảo Luật Dân số</w:t>
            </w:r>
          </w:p>
          <w:p>
            <w:pPr>
              <w:pStyle w:val="Normal"/>
              <w:widowControl w:val="false"/>
              <w:spacing w:lineRule="exact" w:line="320" w:before="80" w:after="0"/>
              <w:jc w:val="both"/>
              <w:rPr/>
            </w:pPr>
            <w:r>
              <w:rPr>
                <w:rStyle w:val="Normalh1"/>
                <w:spacing w:val="-2"/>
                <w:sz w:val="26"/>
                <w:szCs w:val="26"/>
              </w:rPr>
              <w:t>1. Luật Dân số cần quy định cụ thể, rõ ràng hơn các quy phạm về nâng cao chất lượng dân số. Một đất nước muón phát triển nhanh, bền vững, thì một yếu tố nội sinh rất quan trọng và chất lượng con người, chất lượng lao động, chất lượng dân số, chất lượng gia đình. Ban Soạn thảo cần nghiên cứu sâu hơn, để đưa ra nội hàm của các quy phạm nâng cao chất lượng dân số, để bảo đảm sự phát triển bền vững về dân số và phát triển đất nước trong nhiều thập niên tới. Khai thác lợi thế về cơ cấu dân số vàng, đồng thời tránh được các khiếm khuyết của tình trạng thiếu lao động trong quá trình phát triển đất nước ở giai đoạn cao.</w:t>
            </w:r>
          </w:p>
          <w:p>
            <w:pPr>
              <w:pStyle w:val="Normal"/>
              <w:widowControl w:val="false"/>
              <w:spacing w:lineRule="exact" w:line="320" w:before="80" w:after="0"/>
              <w:jc w:val="both"/>
              <w:rPr/>
            </w:pPr>
            <w:r>
              <w:rPr>
                <w:rStyle w:val="Normalh1"/>
                <w:spacing w:val="-2"/>
                <w:sz w:val="26"/>
                <w:szCs w:val="26"/>
              </w:rPr>
              <w:t>2. Luật Dân số là thể chế hóa chủ trương của Đảng theo tinh thần Nghị quyết TW 6 thành các chính sách cụ thể cụ thể của Nhà nước trên các vấn đề về quy mô, cơ cấu, phân bổ và chất lượng dân số… Về kỹ thuật lập pháp thì toàn bộ các quy phạm của luật này là thể hiện chính sách Nhà nước về dân số. Do vậy bỏ các Điều 5 về chính sách Nhà nước về dân số; Điều 6 về nội dung quản lý nhà nước về dân số; Điều 8 về trách nhiệm nhà nước; Điều 15 về Biện pháp thực hiện kế hoạch hóa gia đình. Tất cả nội hàm của các điều này cần chỉnh lý để chuyển vào các chương điều khác có liên quan.</w:t>
            </w:r>
          </w:p>
          <w:p>
            <w:pPr>
              <w:pStyle w:val="Normal"/>
              <w:widowControl w:val="false"/>
              <w:spacing w:lineRule="exact" w:line="320" w:before="80" w:after="0"/>
              <w:jc w:val="both"/>
              <w:rPr/>
            </w:pPr>
            <w:r>
              <w:rPr>
                <w:rStyle w:val="Normalh1"/>
                <w:spacing w:val="-2"/>
                <w:sz w:val="26"/>
                <w:szCs w:val="26"/>
              </w:rPr>
              <w:t>3. Nên bỏ các cụm từ kế hoạch hóa gia đình ở các Điều 5, 10, 15, 16, 17, 20, 21, 23, 64 để thay bằng cụm từ công tác dân số và phát triển cho phù hợp với nội hàm từng điều và đúng với chủ trương mới của Đảng ta. Những năm trước dây dân ta ai cũng thuộc lòng và hiểu chính sách nhà nước về dân số là kế hoạch hóa gia đình,là mỗi cặp vợ chồng chỉ sinh 2 con, dù là 2 con trai hay 2 con gái. Hiện nay Luật Dân số chưa ban hành, nhưng dânta đều đã biết chủ trương mới của đảng là chuyển từ kế hoạch hóa gia đình sang dân số và phát triển. Mỗi cặp vợ chồng quyết tâm tự nguyện, có trách nhiệm về thời gian sinh con, số con nhằm bảo vệ sức khỏe, nuôi, dạy con tốt.</w:t>
            </w:r>
          </w:p>
          <w:p>
            <w:pPr>
              <w:pStyle w:val="Normal"/>
              <w:widowControl w:val="false"/>
              <w:spacing w:lineRule="exact" w:line="320" w:before="80" w:after="0"/>
              <w:jc w:val="both"/>
              <w:rPr/>
            </w:pPr>
            <w:r>
              <w:rPr>
                <w:rStyle w:val="Normalh1"/>
                <w:spacing w:val="-2"/>
                <w:sz w:val="26"/>
                <w:szCs w:val="26"/>
              </w:rPr>
              <w:t>4. Đề nghị xem lại Chương II Quy mô dân số</w:t>
            </w:r>
          </w:p>
          <w:p>
            <w:pPr>
              <w:pStyle w:val="Normal"/>
              <w:widowControl w:val="false"/>
              <w:spacing w:lineRule="exact" w:line="320" w:before="80" w:after="0"/>
              <w:jc w:val="both"/>
              <w:rPr/>
            </w:pPr>
            <w:r>
              <w:rPr>
                <w:rStyle w:val="Normalh1"/>
                <w:spacing w:val="-2"/>
                <w:sz w:val="26"/>
                <w:szCs w:val="26"/>
              </w:rPr>
              <w:t>Chương này chỉ có 2 Điều là Điều 13, 14 là thể hiện nội hàm của chính sác nhà nước về quy mô dân số. Các điều còn lại chủ yếu quy định về biện pháp kế hoạch hóa gia đình và tránh thai. Nên chăng chuyển 2 Điều 14, 14 sang Chương III, các điều còn lại say này chuyển về Luật Hôn nhân và gia đình là phù hợp, hoặc chuyển các quy phạm về phá thai sang chương IV về nâng cao chất lượng dân số là phù hợp hơn.</w:t>
            </w:r>
          </w:p>
          <w:p>
            <w:pPr>
              <w:pStyle w:val="Normal"/>
              <w:widowControl w:val="false"/>
              <w:spacing w:lineRule="exact" w:line="320" w:before="80" w:after="0"/>
              <w:jc w:val="both"/>
              <w:rPr/>
            </w:pPr>
            <w:r>
              <w:rPr>
                <w:rStyle w:val="Normalh1"/>
                <w:spacing w:val="-2"/>
                <w:sz w:val="26"/>
                <w:szCs w:val="26"/>
              </w:rPr>
              <w:t>5. Tên Luật dân số có thể sửa là “Luật Dân số, Kế hoạch hóa gia đình”</w:t>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pPr>
            <w:r>
              <w:rPr>
                <w:rStyle w:val="Normalh1"/>
                <w:spacing w:val="-2"/>
                <w:sz w:val="26"/>
                <w:szCs w:val="26"/>
              </w:rPr>
              <w:t>6. Một số vấn đề đặt ra là: “Để góp phần đảm bảo chất lượng dân số có nên quy định thêm về “Quyền được chấm dứt sự sống không?”; “Nếu chỉ bào đảm mức sinh thay thế liệu có phù hợp không, có đạt yêu cầu không?”.</w:t>
            </w:r>
          </w:p>
          <w:p>
            <w:pPr>
              <w:pStyle w:val="Normal"/>
              <w:widowControl w:val="false"/>
              <w:spacing w:lineRule="exact" w:line="320" w:before="80" w:after="0"/>
              <w:jc w:val="both"/>
              <w:rPr/>
            </w:pPr>
            <w:r>
              <w:rPr>
                <w:rStyle w:val="Normalh1"/>
                <w:spacing w:val="-2"/>
                <w:sz w:val="26"/>
                <w:szCs w:val="26"/>
              </w:rPr>
              <w:t>* Về kỹ thuật văn bản: đề nghị Ban soạn thảo rà soát về cấu trúc các điều phù hợp với tên chương; nội hàm các điều bảo đảm tính quy phạm pháp luật theo văn phong pháp lý; lược bỏ các ngôn ngữ không có tính quy phạm pháp luật; bố cục và các quy định cần ngắn gọn và cụ thể, sát thực, chặt chẽ hơn. Bỏ những từ ngữ “cần, nên, khuyến khích”; Dự thảo thiên về quy định, nguyên tắc (giống với chủ trương, chính sách) mà thiếu những quy định và chế tài cụ thể.</w:t>
            </w:r>
          </w:p>
          <w:p>
            <w:pPr>
              <w:pStyle w:val="Normal"/>
              <w:widowControl w:val="false"/>
              <w:spacing w:lineRule="exact" w:line="320" w:before="80" w:after="0"/>
              <w:jc w:val="both"/>
              <w:rPr>
                <w:rStyle w:val="Normalh1"/>
                <w:spacing w:val="-2"/>
                <w:sz w:val="26"/>
                <w:szCs w:val="26"/>
              </w:rPr>
            </w:pPr>
            <w:r>
              <w:rPr>
                <w:rStyle w:val="Normalh1"/>
                <w:spacing w:val="-2"/>
                <w:sz w:val="26"/>
                <w:szCs w:val="26"/>
              </w:rPr>
              <w:t>Nhìn chung, tinh thần luật có nhiều nội dung mới đáp ứng yêu cầu về dân số trong tình hình mới. Tuy nhiên, các điều khoản thể hiện trong luật còn chung chung, khó có thể thực hiện tinh thần mới về dân số và phát triển. Các chế tài chưa cụ thể đối với các hành vi vi phạm về dân số và phát triển; lúng túng giữa quyền công dân và trách nhiệm công dân.</w:t>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Style w:val="Normalh1"/>
                <w:b/>
                <w:b/>
                <w:spacing w:val="-2"/>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Style w:val="Normalh1"/>
                <w:b/>
                <w:b/>
                <w:spacing w:val="-2"/>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để phù hợp với từng nội dung cụ thể</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ội dung cho Chương  Quy mô dân số đã được chỉnh lý lại</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i giữ nguyên như dự thảo do Quốc hội đã giao xây dựng Luật dân số</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ội dung này không thuộc phạm vi điều chỉnh của Dự án Luật dân số</w:t>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để phù hợp với từng nội dung cụ thể</w:t>
            </w:r>
          </w:p>
          <w:p>
            <w:pPr>
              <w:pStyle w:val="Normal"/>
              <w:widowControl w:val="false"/>
              <w:spacing w:lineRule="exact" w:line="320" w:before="80" w:after="0"/>
              <w:jc w:val="both"/>
              <w:rPr>
                <w:rStyle w:val="Normalh1"/>
                <w:b/>
                <w:b/>
                <w:spacing w:val="-2"/>
                <w:sz w:val="26"/>
                <w:szCs w:val="26"/>
              </w:rPr>
            </w:pPr>
            <w:r>
              <w:rPr>
                <w:rFonts w:eastAsia="Times New Roman" w:cs="Times New Roman" w:ascii="Times New Roman" w:hAnsi="Times New Roman"/>
                <w:bCs/>
                <w:color w:val="000000"/>
                <w:sz w:val="26"/>
                <w:szCs w:val="26"/>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jc w:val="center"/>
              <w:rPr>
                <w:rStyle w:val="Normalh1"/>
                <w:rFonts w:ascii="Times New Roman" w:hAnsi="Times New Roman" w:eastAsia="Times New Roman" w:cs="Times New Roman"/>
                <w:b/>
                <w:b/>
                <w:bCs/>
                <w:color w:val="000000"/>
                <w:spacing w:val="-2"/>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ộ Xây dựng</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spacing w:val="-2"/>
                <w:sz w:val="26"/>
                <w:szCs w:val="26"/>
              </w:rPr>
            </w:pPr>
            <w:r>
              <w:rPr>
                <w:rStyle w:val="Normalh1"/>
                <w:spacing w:val="-2"/>
                <w:sz w:val="26"/>
                <w:szCs w:val="26"/>
              </w:rPr>
              <w:t>Nhất trí với nội dung dự thảo tờ trình Chính phủ, dự thảo Luật Dân số.</w:t>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spacing w:val="-2"/>
                <w:sz w:val="26"/>
                <w:szCs w:val="26"/>
              </w:rPr>
            </w:pPr>
            <w:r>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jc w:val="center"/>
              <w:rPr>
                <w:rStyle w:val="Normalh1"/>
                <w:rFonts w:ascii="Times New Roman" w:hAnsi="Times New Roman" w:eastAsia="Times New Roman" w:cs="Times New Roman"/>
                <w:b/>
                <w:b/>
                <w:bCs/>
                <w:color w:val="000000"/>
                <w:spacing w:val="-2"/>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ộ Khoa học và công nghệ</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spacing w:val="-2"/>
                <w:sz w:val="26"/>
                <w:szCs w:val="26"/>
              </w:rPr>
            </w:pPr>
            <w:r>
              <w:rPr>
                <w:rStyle w:val="Normalh1"/>
                <w:spacing w:val="-2"/>
                <w:sz w:val="26"/>
                <w:szCs w:val="26"/>
              </w:rPr>
              <w:t>Đề nghị thống nhất cụm từ “Dân số và phát triển” trong toàn bộ dự thảo.</w:t>
            </w:r>
          </w:p>
        </w:tc>
        <w:tc>
          <w:tcPr>
            <w:tcW w:w="254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rFonts w:eastAsia="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 để phù hợp với từng nội dung cụ thể</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jc w:val="center"/>
              <w:rPr>
                <w:rStyle w:val="Normalh1"/>
                <w:rFonts w:ascii="Times New Roman" w:hAnsi="Times New Roman" w:eastAsia="Times New Roman" w:cs="Times New Roman"/>
                <w:b/>
                <w:b/>
                <w:bCs/>
                <w:color w:val="000000"/>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W Đoàn Thanh niên</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spacing w:val="-2"/>
                <w:sz w:val="26"/>
                <w:szCs w:val="26"/>
              </w:rPr>
              <w:t>Về một số vấn đề chung</w:t>
            </w:r>
          </w:p>
          <w:p>
            <w:pPr>
              <w:pStyle w:val="Normal"/>
              <w:widowControl w:val="false"/>
              <w:spacing w:lineRule="exact" w:line="320" w:before="80" w:after="0"/>
              <w:jc w:val="both"/>
              <w:rPr/>
            </w:pPr>
            <w:r>
              <w:rPr>
                <w:rStyle w:val="Normalh1"/>
                <w:spacing w:val="-2"/>
                <w:sz w:val="26"/>
                <w:szCs w:val="26"/>
              </w:rPr>
              <w:t>- Dự thảo Luật Dân số cần thể hiện rõ hơn quan điểm, chủ trương của Đảng tại Nghị quyết Hội nghị lần thứ 6 Ban Chấp hành Trung ương khóa XII về công tác dân số trong tình hình mới, nhất là quan điểm “tiếp tục chuyển trọng tâm chính sách dân số từ kế hoạch hóa gia đình sang dân số và phát triển”. Theo đó, các quy định  về chất lượng dân số cần toàn diện hơn, có tác động tới phát triển kinh tế xã hội rõ hơn. Dự thảo Luật dân số đang đưa lấy ý kiến vẫn tập trung chủ yếu là kế hoạch hóa gia đình, còn các vấn đề về thể lực, trí lực; vấn đề tảo hôn, hôn nhân cận huyết thống; vấn đề di cư, di dân, các biện pháp công tác dân số; vấn đề phân bổ dân số đối với người nước ngoài vào Việt Nam lao động chưa được quy định rõ.</w:t>
            </w:r>
          </w:p>
          <w:p>
            <w:pPr>
              <w:pStyle w:val="Normal"/>
              <w:widowControl w:val="false"/>
              <w:spacing w:lineRule="exact" w:line="320" w:before="80" w:after="0"/>
              <w:jc w:val="both"/>
              <w:rPr/>
            </w:pPr>
            <w:r>
              <w:rPr>
                <w:rStyle w:val="Normalh1"/>
                <w:spacing w:val="-2"/>
                <w:sz w:val="26"/>
                <w:szCs w:val="26"/>
              </w:rPr>
              <w:t>- Việc ban hành luật nhằm khắc phục các hạn chế của việc thực hiện pháp lệnh dân số năm 2003 (như trong Tờ trình về dự án Luật Dân số hiện nay của Bộ Y tế) tuy nhiên, dự thảo Luật dân số vẫn chưa có các quy định nhằm khắc phục tình trạng “không có chế tài xử phạt và tính khả thi còn hạn chế”.</w:t>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rFonts w:ascii="Times New Roman" w:hAnsi="Times New Roman" w:eastAsia="Times New Roman" w:cs="Times New Roman"/>
                <w:bCs/>
                <w:color w:val="000000"/>
                <w:spacing w:val="-2"/>
                <w:sz w:val="26"/>
                <w:szCs w:val="26"/>
              </w:rPr>
            </w:pPr>
            <w:r>
              <w:rPr/>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để phù hợp với từng nội dung cụ thể</w:t>
            </w:r>
          </w:p>
          <w:p>
            <w:pPr>
              <w:pStyle w:val="Normal"/>
              <w:widowControl w:val="false"/>
              <w:spacing w:lineRule="exact" w:line="320" w:before="80" w:after="0"/>
              <w:jc w:val="both"/>
              <w:rPr>
                <w:rStyle w:val="Normalh1"/>
                <w:spacing w:val="-2"/>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pPr>
            <w:r>
              <w:rPr>
                <w:rStyle w:val="Normalh1"/>
                <w:spacing w:val="-2"/>
                <w:sz w:val="26"/>
                <w:szCs w:val="26"/>
              </w:rPr>
              <w:t>Hiên nay, xử lý vi phạm về dân số được quy định tại Bộ luật hình sự, Luật xử lý vi phạm hành chính và các văn bản quy định chi tiết</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jc w:val="center"/>
              <w:rPr>
                <w:rStyle w:val="Normalh1"/>
                <w:rFonts w:ascii="Times New Roman" w:hAnsi="Times New Roman" w:eastAsia="Times New Roman" w:cs="Times New Roman"/>
                <w:b/>
                <w:b/>
                <w:bCs/>
                <w:color w:val="000000"/>
                <w:spacing w:val="-2"/>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Ngoại giao</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b/>
                <w:spacing w:val="-2"/>
                <w:sz w:val="26"/>
                <w:szCs w:val="26"/>
              </w:rPr>
              <w:t>1. Về dự thảo Tờ trình</w:t>
            </w:r>
          </w:p>
          <w:p>
            <w:pPr>
              <w:pStyle w:val="Normal"/>
              <w:widowControl w:val="false"/>
              <w:spacing w:lineRule="exact" w:line="320" w:before="80" w:after="0"/>
              <w:jc w:val="both"/>
              <w:rPr/>
            </w:pPr>
            <w:r>
              <w:rPr>
                <w:rStyle w:val="Normalh1"/>
                <w:spacing w:val="-2"/>
                <w:sz w:val="26"/>
                <w:szCs w:val="26"/>
              </w:rPr>
              <w:t>Bộ Ngoại giao cơ bản nhất trí với các kiến nghị lựa chọn giải pháp do Quý Bộ đề xuất trong dự thảo Tờ trình Chính phủ, đề nghị Quý bộ cân nhắc thêm điểm sau:</w:t>
            </w:r>
          </w:p>
          <w:p>
            <w:pPr>
              <w:pStyle w:val="Normal"/>
              <w:widowControl w:val="false"/>
              <w:spacing w:lineRule="exact" w:line="320" w:before="80" w:after="0"/>
              <w:jc w:val="both"/>
              <w:rPr/>
            </w:pPr>
            <w:r>
              <w:rPr>
                <w:rStyle w:val="Normalh1"/>
                <w:spacing w:val="-2"/>
                <w:sz w:val="26"/>
                <w:szCs w:val="26"/>
              </w:rPr>
              <w:t xml:space="preserve">i) Tại mục I.3 đoạn phân tích quy định của Công ước về Xóa bỏ mọi hình thức phân biệt đối xử với phụ nữ (CEDAW), đề nghị chỉnh sửa cụm từ </w:t>
            </w:r>
            <w:r>
              <w:rPr>
                <w:rStyle w:val="Normalh1"/>
                <w:i/>
                <w:spacing w:val="-2"/>
                <w:sz w:val="26"/>
                <w:szCs w:val="26"/>
              </w:rPr>
              <w:t>“Theo Bộ Ngoại giao…các lần sinh”</w:t>
            </w:r>
            <w:r>
              <w:rPr>
                <w:rStyle w:val="Normalh1"/>
                <w:spacing w:val="-2"/>
                <w:sz w:val="26"/>
                <w:szCs w:val="26"/>
              </w:rPr>
              <w:t xml:space="preserve"> như sau để phù hợp với ý kiến Bộ Ngoại giao đã nêu tại Công văn số 4946/BNG-LPQT ngày 21/12/2016: “</w:t>
            </w:r>
            <w:r>
              <w:rPr>
                <w:rStyle w:val="Normalh1"/>
                <w:i/>
                <w:spacing w:val="-2"/>
                <w:sz w:val="26"/>
                <w:szCs w:val="26"/>
              </w:rPr>
              <w:t>Theo Bộ Ngoại giao, quy định của Công ước khẳng định quyền được đối xử bình bẳng giữa nam và nữ trong quy định số con, khoảng cách giữa các lần sinh. Do quy định hiện nay của pháp luật dân số không trái với nguyên tắc bình đẳng giữa nam và nữ nên không trái với quy định tại điểm e khoản 1 Điều 16 Công ước CEDAW</w:t>
            </w:r>
            <w:r>
              <w:rPr>
                <w:rStyle w:val="Normalh1"/>
                <w:spacing w:val="-2"/>
                <w:sz w:val="26"/>
                <w:szCs w:val="26"/>
              </w:rPr>
              <w:t>”.</w:t>
            </w:r>
          </w:p>
          <w:p>
            <w:pPr>
              <w:pStyle w:val="Normal"/>
              <w:widowControl w:val="false"/>
              <w:spacing w:lineRule="exact" w:line="320" w:before="80" w:after="0"/>
              <w:jc w:val="both"/>
              <w:rPr/>
            </w:pPr>
            <w:r>
              <w:rPr>
                <w:rStyle w:val="Normalh1"/>
                <w:spacing w:val="-2"/>
                <w:sz w:val="26"/>
                <w:szCs w:val="26"/>
              </w:rPr>
              <w:t xml:space="preserve">ii) Tại mục II.3.3. điểm c) liên quan đến quy định về quyền và nghĩa vụ của mỗi cặp vợ chồng, cá nhân trong việc thực hiện chính sách của Nhà nước về dân số, đề nghị cân nhắc bổ sung cụm từ “, </w:t>
            </w:r>
            <w:r>
              <w:rPr>
                <w:rStyle w:val="Normalh1"/>
                <w:i/>
                <w:spacing w:val="-2"/>
                <w:sz w:val="26"/>
                <w:szCs w:val="26"/>
              </w:rPr>
              <w:t>phù hợp với các cam kết chính trị của Việt Nam và tạo tác động tốt với dư luận quốc tế</w:t>
            </w:r>
            <w:r>
              <w:rPr>
                <w:rStyle w:val="Normalh1"/>
                <w:spacing w:val="-2"/>
                <w:sz w:val="26"/>
                <w:szCs w:val="26"/>
              </w:rPr>
              <w:t>” sau cụm từ “</w:t>
            </w:r>
            <w:r>
              <w:rPr>
                <w:rStyle w:val="Normalh1"/>
                <w:i/>
                <w:spacing w:val="-2"/>
                <w:sz w:val="26"/>
                <w:szCs w:val="26"/>
              </w:rPr>
              <w:t>nhiều tác động tích cực hơn”</w:t>
            </w:r>
            <w:r>
              <w:rPr>
                <w:rStyle w:val="Normalh1"/>
                <w:spacing w:val="-2"/>
                <w:sz w:val="26"/>
                <w:szCs w:val="26"/>
              </w:rPr>
              <w:t>.</w:t>
            </w:r>
          </w:p>
          <w:p>
            <w:pPr>
              <w:pStyle w:val="Normal"/>
              <w:widowControl w:val="false"/>
              <w:spacing w:lineRule="exact" w:line="320" w:before="80" w:after="0"/>
              <w:jc w:val="both"/>
              <w:rPr/>
            </w:pPr>
            <w:r>
              <w:rPr>
                <w:rStyle w:val="Normalh1"/>
                <w:spacing w:val="-2"/>
                <w:sz w:val="26"/>
                <w:szCs w:val="26"/>
              </w:rPr>
              <w:t>iii) Tại mục II.3.3 điểm c) liên quan đến quy định để khống chế tốc độ gia tăng tỷ số giới tính khi sinh, giảm thiểu mất cân bằng giới tính khi sinh, đề nghị cân nhắc bổ sung cụm từ “,</w:t>
            </w:r>
            <w:r>
              <w:rPr>
                <w:rStyle w:val="Normalh1"/>
                <w:i/>
                <w:spacing w:val="-2"/>
                <w:sz w:val="26"/>
                <w:szCs w:val="26"/>
              </w:rPr>
              <w:t xml:space="preserve"> phù hợp với các quy định tại Công ước CEDAW, Công ước về Quyền Trẻ em (CRC) và các cam kết quốc tế của Việt Nam về xóa bỏ mọi hình thức phân biệt đối xử về giới, đặc biệt đối với trẻ em gái và việc coi trọng nam giới hơn phụ nữ” </w:t>
            </w:r>
            <w:r>
              <w:rPr>
                <w:rStyle w:val="Normalh1"/>
                <w:spacing w:val="-2"/>
                <w:sz w:val="26"/>
                <w:szCs w:val="26"/>
              </w:rPr>
              <w:t xml:space="preserve"> phía cuối đoạn văn.</w:t>
            </w:r>
          </w:p>
          <w:p>
            <w:pPr>
              <w:pStyle w:val="Normal"/>
              <w:widowControl w:val="false"/>
              <w:spacing w:lineRule="exact" w:line="320" w:before="80" w:after="0"/>
              <w:jc w:val="both"/>
              <w:rPr/>
            </w:pPr>
            <w:r>
              <w:rPr>
                <w:rStyle w:val="Normalh1"/>
                <w:spacing w:val="-2"/>
                <w:sz w:val="26"/>
                <w:szCs w:val="26"/>
              </w:rPr>
              <w:t>iv) Tại mục 3.3 điểm c) liên quan đến quy định về tư vấn và khám sức khỏe trước hôn nhân, đề nghị cân nhắc bổ sung câu sau vào cuối đoạn văn: “</w:t>
            </w:r>
            <w:r>
              <w:rPr>
                <w:rStyle w:val="Normalh1"/>
                <w:i/>
                <w:spacing w:val="-2"/>
                <w:sz w:val="26"/>
                <w:szCs w:val="26"/>
              </w:rPr>
              <w:t>Giải pháp nêu trên cũng phù hợp với các quy định của Điều 12 Công ước quốc tế các Quyền kinh tế, xã hội và văn hóa (ICESCR) mà Việt Nam là thành viên về quyền được hưởng một tiêu chuẩn sức khỏe về thể chất và tinh thần ở mức cao nhất có thể.”</w:t>
            </w:r>
          </w:p>
          <w:p>
            <w:pPr>
              <w:pStyle w:val="Normal"/>
              <w:widowControl w:val="false"/>
              <w:spacing w:lineRule="exact" w:line="320" w:before="80" w:after="0"/>
              <w:jc w:val="both"/>
              <w:rPr/>
            </w:pPr>
            <w:r>
              <w:rPr>
                <w:rStyle w:val="Normalh1"/>
                <w:b/>
                <w:spacing w:val="-2"/>
                <w:sz w:val="26"/>
                <w:szCs w:val="26"/>
              </w:rPr>
              <w:t>2. Về kỹ thuật văn bản</w:t>
            </w:r>
          </w:p>
          <w:p>
            <w:pPr>
              <w:pStyle w:val="Normal"/>
              <w:widowControl w:val="false"/>
              <w:spacing w:lineRule="exact" w:line="320" w:before="80" w:after="0"/>
              <w:jc w:val="both"/>
              <w:rPr>
                <w:rStyle w:val="Normalh1"/>
                <w:spacing w:val="-2"/>
                <w:sz w:val="26"/>
                <w:szCs w:val="26"/>
              </w:rPr>
            </w:pPr>
            <w:r>
              <w:rPr>
                <w:rStyle w:val="Normalh1"/>
                <w:spacing w:val="-2"/>
                <w:sz w:val="26"/>
                <w:szCs w:val="26"/>
              </w:rPr>
              <w:t>Dự thảo Luật quy định nhiều điều, khoản quy định chi tiết (khoản 2 Điều 14, khoản 5 Điều 17, khoản 6 Điều 19, điểm d khoản 4 Điều 20…). Đề nghị cân nhắc bổ sung quy định cụ thể trong Luật, hạn chế việc phải ban hành các văn bản quy định chi tiết thuận lợi hơn trong quá trình thực hiện, dẫn chiếu. Ngoài ra đề nghị rà soát lại một số khoản, điểm đánh số thứ tự chưa chính xác (từ Điều 25 đến Điều 29).</w:t>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Style w:val="Normalh1"/>
                <w:b/>
                <w:b/>
                <w:spacing w:val="-2"/>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Style w:val="Normalh1"/>
                <w:b/>
                <w:b/>
                <w:spacing w:val="-2"/>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Style w:val="Normalh1"/>
                <w:b/>
                <w:b/>
                <w:spacing w:val="-2"/>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Style w:val="Normalh1"/>
                <w:b/>
                <w:b/>
                <w:spacing w:val="-2"/>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Style w:val="Normalh1"/>
                <w:b/>
                <w:b/>
                <w:spacing w:val="-2"/>
                <w:sz w:val="26"/>
                <w:szCs w:val="26"/>
              </w:rPr>
            </w:pPr>
            <w:r>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Style w:val="Normalh1"/>
                <w:b/>
                <w:b/>
                <w:spacing w:val="-2"/>
                <w:sz w:val="26"/>
                <w:szCs w:val="26"/>
              </w:rPr>
            </w:pPr>
            <w:r>
              <w:rPr>
                <w:rFonts w:eastAsia="Times New Roman" w:cs="Times New Roman" w:ascii="Times New Roman" w:hAnsi="Times New Roman"/>
                <w:bCs/>
                <w:color w:val="000000"/>
                <w:sz w:val="26"/>
                <w:szCs w:val="26"/>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jc w:val="center"/>
              <w:rPr>
                <w:rStyle w:val="Normalh1"/>
                <w:rFonts w:ascii="Times New Roman" w:hAnsi="Times New Roman" w:eastAsia="Times New Roman" w:cs="Times New Roman"/>
                <w:b/>
                <w:b/>
                <w:bCs/>
                <w:color w:val="000000"/>
                <w:spacing w:val="-2"/>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ội Liên hiệp Phụ nữ Việt Nam</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spacing w:val="-2"/>
                <w:sz w:val="26"/>
                <w:szCs w:val="26"/>
              </w:rPr>
              <w:t>Về những vấn đề chung:</w:t>
            </w:r>
          </w:p>
          <w:p>
            <w:pPr>
              <w:pStyle w:val="Normal"/>
              <w:widowControl w:val="false"/>
              <w:spacing w:lineRule="exact" w:line="320" w:before="80" w:after="0"/>
              <w:jc w:val="both"/>
              <w:rPr/>
            </w:pPr>
            <w:r>
              <w:rPr>
                <w:rStyle w:val="Normalh1"/>
                <w:spacing w:val="-2"/>
                <w:sz w:val="26"/>
                <w:szCs w:val="26"/>
              </w:rPr>
              <w:t>- Dự thảo cần thể hiện rõ nét hơn quan điểm của Đảng tại Hội nghị lần thứ 6 Ban Chấp hành TW khóa XII về “Tiếp tục chuyển trọng tâm chính sách dân số từ kế hoạch hóa gia đình sang dân số và phát triển”. Cần thể hiện rõ hơn các quy định về chất lượng dân số một cách toàn diện hơn và mối quan hệ tác động qua lại với phát triển kinh tế - xã hội. Hiện nay, dự thảo vẫn thể hiện nhiếu khía cạnh kế hoạch hóa gia đình, đồng thời chưa thể hiện được một số vấn đề liên quan như thể lực, trí lực; vấn đề tảo hôn, hôn nhân cận huyết thống; vấn đề di cư…</w:t>
            </w:r>
          </w:p>
          <w:p>
            <w:pPr>
              <w:pStyle w:val="Normal"/>
              <w:widowControl w:val="false"/>
              <w:spacing w:lineRule="exact" w:line="320" w:before="80" w:after="0"/>
              <w:jc w:val="both"/>
              <w:rPr>
                <w:rStyle w:val="Normalh1"/>
                <w:spacing w:val="-2"/>
                <w:sz w:val="26"/>
                <w:szCs w:val="26"/>
              </w:rPr>
            </w:pPr>
            <w:r>
              <w:rPr>
                <w:rStyle w:val="Normalh1"/>
                <w:spacing w:val="-2"/>
                <w:sz w:val="26"/>
                <w:szCs w:val="26"/>
              </w:rPr>
              <w:t>- Cần bám sát 4 hạn chế của việc thực hiện Pháp lệnh dân số (như trong Tờ trình của Bộ Y tế) để đưa ra các quy định nhằm giải quyết, khắc phục được 4 hạn chế này. Hiên nay, vẫn còn những hạn chế chưa giải quyết như “không có chế tài xử phạt và tính khả thi còn hạn chế”, “thiếu quy định nội dung, yêu cầu, điều chỉnh các vấn đề dân số, không bảo đảm cho sự phát triển bền vững về dân số và kinh tế - xã hội”…</w:t>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Style w:val="Normalh1"/>
                <w:spacing w:val="-2"/>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ếp thu, đã chỉnh lý theo ý kiến góp ý</w:t>
            </w:r>
          </w:p>
          <w:p>
            <w:pPr>
              <w:pStyle w:val="Normal"/>
              <w:widowControl w:val="false"/>
              <w:spacing w:lineRule="exact" w:line="320" w:before="80" w:after="0"/>
              <w:jc w:val="both"/>
              <w:rPr>
                <w:rStyle w:val="Normalh1"/>
                <w:spacing w:val="-2"/>
                <w:sz w:val="26"/>
                <w:szCs w:val="26"/>
              </w:rPr>
            </w:pPr>
            <w:r>
              <w:rPr>
                <w:rFonts w:eastAsia="Times New Roman" w:cs="Times New Roman" w:ascii="Times New Roman" w:hAnsi="Times New Roman"/>
                <w:bCs/>
                <w:color w:val="000000"/>
                <w:sz w:val="26"/>
                <w:szCs w:val="26"/>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20" w:before="80" w:after="0"/>
              <w:ind w:left="0" w:hanging="0"/>
              <w:jc w:val="center"/>
              <w:rPr>
                <w:rStyle w:val="Normalh1"/>
                <w:rFonts w:ascii="Times New Roman" w:hAnsi="Times New Roman" w:eastAsia="Times New Roman" w:cs="Times New Roman"/>
                <w:b/>
                <w:b/>
                <w:bCs/>
                <w:color w:val="000000"/>
                <w:spacing w:val="-2"/>
                <w:sz w:val="26"/>
                <w:szCs w:val="26"/>
              </w:rPr>
            </w:pPr>
            <w:r>
              <w:rPr/>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an Kinh tế TW</w:t>
            </w:r>
          </w:p>
        </w:tc>
        <w:tc>
          <w:tcPr>
            <w:tcW w:w="9781"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spacing w:val="-2"/>
                <w:sz w:val="26"/>
                <w:szCs w:val="26"/>
              </w:rPr>
              <w:t>I. Nhận xét chung</w:t>
            </w:r>
          </w:p>
          <w:p>
            <w:pPr>
              <w:pStyle w:val="Normal"/>
              <w:widowControl w:val="false"/>
              <w:spacing w:lineRule="exact" w:line="320" w:before="80" w:after="0"/>
              <w:jc w:val="both"/>
              <w:rPr/>
            </w:pPr>
            <w:r>
              <w:rPr>
                <w:rStyle w:val="Normalh1"/>
                <w:spacing w:val="-2"/>
                <w:sz w:val="26"/>
                <w:szCs w:val="26"/>
              </w:rPr>
              <w:t>Ban Kinh tế Trung ương cơ bản thống nhất với nội dung dự thảo Luật Dân số. Văn bản dự thảo được Bộ Y tế đầu tư xây dựng, chuẩn bị công phu, khoa học cả về nội dung và bố cục. Kết cấu phù hợp, trình bày tương đối rõ rang, đáp ứng yêu cầu cơ bản của một văn bản luật. Dự thảo Luật đã bám sát các quan điểm chỉ đạo của Đảng đã ban hành tại Nghị quyết Hội nghị Ban chấp hành Trung ương lần thứ 6, khóa XII về công tác dân số trong tình hình mới; bảo đảm sự phù hợp với các quy định của Hiến pháp năm 2013, tính thống nhất, đồng bộ trong hệ thống pháp luật hiện hành và phù hợp với các điều ước quốc tế mà Việt Nam là thành viên lien quan đến vấn đề dân số; phù hợp với yêu cầu, xu hướng phát triển của kinh tế - xã hội, hội nhập quốc tế hiện nay.</w:t>
            </w:r>
          </w:p>
          <w:p>
            <w:pPr>
              <w:pStyle w:val="Normal"/>
              <w:widowControl w:val="false"/>
              <w:spacing w:lineRule="exact" w:line="320" w:before="80" w:after="0"/>
              <w:jc w:val="both"/>
              <w:rPr/>
            </w:pPr>
            <w:r>
              <w:rPr>
                <w:rStyle w:val="Normalh1"/>
                <w:spacing w:val="-2"/>
                <w:sz w:val="26"/>
                <w:szCs w:val="26"/>
              </w:rPr>
              <w:t>Tuy nhiên, nội dung Dự thảo vẫn còn nhiều nội dung, điều khoản mang tính mục tiêu, định  hướng chỉ đạo; vẫn còn sử dụng nhiều cụm từ của các đề án, chương trình hay kế hoạch hành động. Ở một số điều của văn bản dự thảo, cách hành văn còn chung chung, thiếu chặt chẽ, chưa đảm bảo yêu cầu của một văn bản pháp luật.</w:t>
            </w:r>
          </w:p>
          <w:p>
            <w:pPr>
              <w:pStyle w:val="Normal"/>
              <w:widowControl w:val="false"/>
              <w:spacing w:lineRule="exact" w:line="320" w:before="80" w:after="0"/>
              <w:jc w:val="both"/>
              <w:rPr/>
            </w:pPr>
            <w:r>
              <w:rPr>
                <w:rStyle w:val="Normalh1"/>
                <w:spacing w:val="-2"/>
                <w:sz w:val="26"/>
                <w:szCs w:val="26"/>
              </w:rPr>
              <w:t>II. Một số ý kiến đóng góp cụ thể</w:t>
            </w:r>
          </w:p>
          <w:p>
            <w:pPr>
              <w:pStyle w:val="Normal"/>
              <w:widowControl w:val="false"/>
              <w:spacing w:lineRule="exact" w:line="320" w:before="80" w:after="0"/>
              <w:jc w:val="both"/>
              <w:rPr/>
            </w:pPr>
            <w:r>
              <w:rPr>
                <w:rStyle w:val="Normalh1"/>
                <w:spacing w:val="-2"/>
                <w:sz w:val="26"/>
                <w:szCs w:val="26"/>
              </w:rPr>
              <w:t>1. Về bố cục</w:t>
            </w:r>
          </w:p>
          <w:p>
            <w:pPr>
              <w:pStyle w:val="Normal"/>
              <w:widowControl w:val="false"/>
              <w:spacing w:lineRule="exact" w:line="320" w:before="80" w:after="0"/>
              <w:jc w:val="both"/>
              <w:rPr/>
            </w:pPr>
            <w:r>
              <w:rPr>
                <w:rStyle w:val="Normalh1"/>
                <w:spacing w:val="-2"/>
                <w:sz w:val="26"/>
                <w:szCs w:val="26"/>
              </w:rPr>
              <w:t>- Dự thảo Luật đã kết cầu dành 01 chương riêng (chương VII) về “Các biện pháp thực hiện công tác dân số”; trong đó, đã quy định các nội dung chủ yếu về (i) tuyên truyền, vận động, giáo dục; (ii) trách nhiệm của nhà nước trong việc thể chế hóa các quy định của Luật, công tác giám sát, đầu tư nguồn lực ưu tiên; (iii) chính sách hỗ trợ của nhà nước; (iv) cung cấp các dịch vụ về dân số; (v) nghiên cứu, thử nghiệm; (vi) xã hội hóa… Tuy nhiên, nội dung ở một số chương khác trong dự thảo cũng có các điều, khoản quy định riêng về “biện pháp thực hiện”</w:t>
            </w:r>
            <w:r>
              <w:rPr>
                <w:rStyle w:val="FootnoteCharacters"/>
                <w:rStyle w:val="FootnoteAnchor"/>
                <w:rFonts w:cs="Times New Roman" w:ascii="Times New Roman" w:hAnsi="Times New Roman"/>
                <w:spacing w:val="-2"/>
                <w:sz w:val="26"/>
                <w:szCs w:val="26"/>
              </w:rPr>
              <w:footnoteReference w:id="2"/>
            </w:r>
            <w:r>
              <w:rPr>
                <w:rStyle w:val="Normalh1"/>
                <w:spacing w:val="-2"/>
                <w:sz w:val="26"/>
                <w:szCs w:val="26"/>
              </w:rPr>
              <w:t>; nội dung tại các điều khoản này về cơ bản, trùng với nội dung quy định tại các điều thuộc chương VII.</w:t>
            </w:r>
          </w:p>
          <w:p>
            <w:pPr>
              <w:pStyle w:val="Normal"/>
              <w:widowControl w:val="false"/>
              <w:spacing w:lineRule="exact" w:line="320" w:before="80" w:after="0"/>
              <w:jc w:val="both"/>
              <w:rPr/>
            </w:pPr>
            <w:r>
              <w:rPr>
                <w:rStyle w:val="Normalh1"/>
                <w:spacing w:val="-2"/>
                <w:sz w:val="26"/>
                <w:szCs w:val="26"/>
              </w:rPr>
              <w:t>Với việc bố cụ như vậy là chưa phù hợp; đề nghị bỏ các điều khoản quy định riêng về “biện pháp thực hiện” tại các chương như nêu trên, tích hợp nội dung tại các chương này vào các điều tương ứng tại chương VII.</w:t>
            </w:r>
          </w:p>
          <w:p>
            <w:pPr>
              <w:pStyle w:val="Normal"/>
              <w:widowControl w:val="false"/>
              <w:spacing w:lineRule="exact" w:line="320" w:before="80" w:after="0"/>
              <w:jc w:val="both"/>
              <w:rPr/>
            </w:pPr>
            <w:r>
              <w:rPr>
                <w:rStyle w:val="Normalh1"/>
                <w:spacing w:val="-2"/>
                <w:sz w:val="26"/>
                <w:szCs w:val="26"/>
              </w:rPr>
              <w:t>- Pháp lệnh dân số 2003 có một chương riêng quy định về “Khen thưởng và xử lý vi phạm”. Dự thảo Luật, tại Chương I “Những quy định chung” đã có một điều riêng quy định về “Xử lý vi phạm về pháp luật dân số” – Điều 11; Tuy nhiên, văn bản dự thảo cũng chưa có điều luật quy định về “khen thưởng”.</w:t>
            </w:r>
          </w:p>
          <w:p>
            <w:pPr>
              <w:pStyle w:val="Normal"/>
              <w:widowControl w:val="false"/>
              <w:spacing w:lineRule="exact" w:line="320" w:before="80" w:after="0"/>
              <w:jc w:val="both"/>
              <w:rPr/>
            </w:pPr>
            <w:r>
              <w:rPr>
                <w:rStyle w:val="Normalh1"/>
                <w:spacing w:val="-2"/>
                <w:sz w:val="26"/>
                <w:szCs w:val="26"/>
              </w:rPr>
              <w:t>Đề nghị cân nhắc, bổ sung them một chương riêng về “Khen thưởng và xử lý vi phạm” và tích hợp Điều 11, Chương I sang chương này.</w:t>
            </w:r>
          </w:p>
          <w:p>
            <w:pPr>
              <w:pStyle w:val="Normal"/>
              <w:widowControl w:val="false"/>
              <w:spacing w:lineRule="exact" w:line="320" w:before="80" w:after="0"/>
              <w:jc w:val="both"/>
              <w:rPr/>
            </w:pPr>
            <w:r>
              <w:rPr>
                <w:rStyle w:val="Normalh1"/>
                <w:spacing w:val="-2"/>
                <w:sz w:val="26"/>
                <w:szCs w:val="26"/>
              </w:rPr>
              <w:t>2. Về phương án lựa chọn</w:t>
            </w:r>
          </w:p>
          <w:p>
            <w:pPr>
              <w:pStyle w:val="Normal"/>
              <w:widowControl w:val="false"/>
              <w:spacing w:lineRule="exact" w:line="320" w:before="80" w:after="0"/>
              <w:jc w:val="both"/>
              <w:rPr/>
            </w:pPr>
            <w:r>
              <w:rPr>
                <w:rStyle w:val="Normalh1"/>
                <w:spacing w:val="-2"/>
                <w:sz w:val="26"/>
                <w:szCs w:val="26"/>
              </w:rPr>
              <w:t>Về quy định chính sách cơ bản trong Luật Dân số: Đối với mỗi quy định, dự thảo đã có các phương án giải pháp khác nhau; có phân tích, đề xuất lựa chọn phương án giải pháp tốt nhất đề nghị đưa vào quy định trong dự thảo luật. Ban Kinh tế Trung ương ủng hộ đề xuất lựa chọn phương án 1 ở mỗi quy định đưa vào quy định trong Luật; việc lựa chọng phương án này sẽ phù hợp với Hiến pháp 2013, tình hình dân số hiện nay, cam kết của Việt Nam theo các điều ước quốc tế và có nhiều tác động tích cực hơn.</w:t>
            </w:r>
          </w:p>
          <w:p>
            <w:pPr>
              <w:pStyle w:val="Normal"/>
              <w:widowControl w:val="false"/>
              <w:spacing w:lineRule="exact" w:line="320" w:before="80" w:after="0"/>
              <w:jc w:val="both"/>
              <w:rPr/>
            </w:pPr>
            <w:r>
              <w:rPr>
                <w:rStyle w:val="Normalh1"/>
                <w:spacing w:val="-2"/>
                <w:sz w:val="26"/>
                <w:szCs w:val="26"/>
              </w:rPr>
              <w:t>Tuy nhiên, phần giải trình lựa chọn phương án cần bổ sung thêm nội dung phân tích rõ ràng các ưu điểm, nhược điểm với từng phương án ở mỗi quy định; để từ đó đề xuất lựa chọn phương án giải pháp 1 như đã đề xuất.</w:t>
            </w:r>
          </w:p>
          <w:p>
            <w:pPr>
              <w:pStyle w:val="Normal"/>
              <w:widowControl w:val="false"/>
              <w:spacing w:lineRule="exact" w:line="320" w:before="80" w:after="0"/>
              <w:jc w:val="both"/>
              <w:rPr/>
            </w:pPr>
            <w:r>
              <w:rPr>
                <w:rStyle w:val="Normalh1"/>
                <w:spacing w:val="-2"/>
                <w:sz w:val="26"/>
                <w:szCs w:val="26"/>
              </w:rPr>
              <w:t>3. Ý kiến khác</w:t>
            </w:r>
          </w:p>
          <w:p>
            <w:pPr>
              <w:pStyle w:val="Normal"/>
              <w:widowControl w:val="false"/>
              <w:spacing w:lineRule="exact" w:line="320" w:before="80" w:after="0"/>
              <w:jc w:val="both"/>
              <w:rPr>
                <w:rStyle w:val="Normalh1"/>
                <w:spacing w:val="-2"/>
                <w:sz w:val="26"/>
                <w:szCs w:val="26"/>
              </w:rPr>
            </w:pPr>
            <w:r>
              <w:rPr>
                <w:rStyle w:val="Normalh1"/>
                <w:spacing w:val="-2"/>
                <w:sz w:val="26"/>
                <w:szCs w:val="26"/>
              </w:rPr>
              <w:t xml:space="preserve">- Cụm từ </w:t>
            </w:r>
            <w:r>
              <w:rPr>
                <w:rStyle w:val="Normalh1"/>
                <w:i/>
                <w:spacing w:val="-2"/>
                <w:sz w:val="26"/>
                <w:szCs w:val="26"/>
              </w:rPr>
              <w:t>“dân số và phát triển</w:t>
            </w:r>
            <w:r>
              <w:rPr>
                <w:rStyle w:val="Normalh1"/>
                <w:spacing w:val="-2"/>
                <w:sz w:val="26"/>
                <w:szCs w:val="26"/>
              </w:rPr>
              <w:t>” nêu trong Nghị quyết 21-NQ/TW là thể hiện quan điểm mang tính định hướng, chính sách lâu dài của Đảng trong việc gắn kết sự biến đổi dân số với quá trình phát triển bền vững của đất nước. Mặt khác, từ “</w:t>
            </w:r>
            <w:r>
              <w:rPr>
                <w:rStyle w:val="Normalh1"/>
                <w:i/>
                <w:spacing w:val="-2"/>
                <w:sz w:val="26"/>
                <w:szCs w:val="26"/>
              </w:rPr>
              <w:t>phát triển</w:t>
            </w:r>
            <w:r>
              <w:rPr>
                <w:rStyle w:val="Normalh1"/>
                <w:spacing w:val="-2"/>
                <w:sz w:val="26"/>
                <w:szCs w:val="26"/>
              </w:rPr>
              <w:t xml:space="preserve">” là cách nói tắt, bao hàm nhiều ý nghĩa, nếu sử dụng các nói tắt trong văn bản pháp luật thì sẽ tối nghĩa, khó áp dụng. Trong khi đó, dự thảo Luật sử dụng rất nhiều (tần suất 42) cụm từ </w:t>
            </w:r>
            <w:r>
              <w:rPr>
                <w:rStyle w:val="Normalh1"/>
                <w:i/>
                <w:spacing w:val="-2"/>
                <w:sz w:val="26"/>
                <w:szCs w:val="26"/>
              </w:rPr>
              <w:t>“dân số và phát triển</w:t>
            </w:r>
            <w:r>
              <w:rPr>
                <w:rStyle w:val="Normalh1"/>
                <w:spacing w:val="-2"/>
                <w:sz w:val="26"/>
                <w:szCs w:val="26"/>
              </w:rPr>
              <w:t>”</w:t>
            </w:r>
            <w:r>
              <w:rPr>
                <w:rStyle w:val="FootnoteCharacters"/>
                <w:rStyle w:val="FootnoteAnchor"/>
                <w:rFonts w:cs="Times New Roman" w:ascii="Times New Roman" w:hAnsi="Times New Roman"/>
                <w:spacing w:val="-2"/>
                <w:sz w:val="26"/>
                <w:szCs w:val="26"/>
              </w:rPr>
              <w:footnoteReference w:id="3"/>
            </w:r>
          </w:p>
        </w:tc>
        <w:tc>
          <w:tcPr>
            <w:tcW w:w="2540" w:type="dxa"/>
            <w:tcBorders>
              <w:top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để phù hợp với từng nội dung cụ thể</w:t>
            </w:r>
          </w:p>
          <w:p>
            <w:pPr>
              <w:pStyle w:val="Normal"/>
              <w:widowControl w:val="false"/>
              <w:spacing w:lineRule="exact" w:line="320" w:before="8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theo hướng quy định các nội dung này điều kiện bảo đảm để thực hiện công tác dân số</w:t>
            </w:r>
          </w:p>
          <w:p>
            <w:pPr>
              <w:pStyle w:val="Normal"/>
              <w:widowControl w:val="false"/>
              <w:spacing w:lineRule="exact" w:line="320" w:before="80" w:after="0"/>
              <w:jc w:val="both"/>
              <w:rPr>
                <w:rStyle w:val="Normalh1"/>
                <w:spacing w:val="-2"/>
                <w:sz w:val="26"/>
                <w:szCs w:val="26"/>
              </w:rPr>
            </w:pPr>
            <w:r>
              <w:rPr>
                <w:rFonts w:eastAsia="Times New Roman" w:cs="Times New Roman" w:ascii="Times New Roman" w:hAnsi="Times New Roman"/>
                <w:bCs/>
                <w:color w:val="000000"/>
                <w:sz w:val="26"/>
                <w:szCs w:val="26"/>
              </w:rPr>
            </w:r>
          </w:p>
          <w:p>
            <w:pPr>
              <w:pStyle w:val="Normal"/>
              <w:widowControl w:val="false"/>
              <w:spacing w:lineRule="exact" w:line="320" w:before="80" w:after="0"/>
              <w:jc w:val="both"/>
              <w:rPr/>
            </w:pPr>
            <w:r>
              <w:rPr>
                <w:rStyle w:val="Normalh1"/>
                <w:spacing w:val="-2"/>
                <w:sz w:val="26"/>
                <w:szCs w:val="26"/>
              </w:rPr>
              <w:t>Dự thảo Luật chỉnh lý theo hương không quy định về Khen thưởng và xử lý vi phạm do pháp luật đã quy định về việc này</w:t>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pPr>
            <w:r>
              <w:rPr>
                <w:rStyle w:val="Normalh1"/>
                <w:spacing w:val="-2"/>
                <w:sz w:val="26"/>
                <w:szCs w:val="26"/>
              </w:rPr>
              <w:t>Tiếp thu ý kiến</w:t>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rStyle w:val="Normalh1"/>
                <w:spacing w:val="-2"/>
                <w:sz w:val="26"/>
                <w:szCs w:val="26"/>
              </w:rPr>
            </w:pPr>
            <w:r>
              <w:rPr/>
            </w:r>
          </w:p>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để phù hợp với từng nội dung cụ thể</w:t>
            </w:r>
          </w:p>
          <w:p>
            <w:pPr>
              <w:pStyle w:val="Normal"/>
              <w:widowControl w:val="false"/>
              <w:spacing w:lineRule="exact" w:line="320" w:before="80" w:after="0"/>
              <w:jc w:val="both"/>
              <w:rPr>
                <w:rStyle w:val="Normalh1"/>
                <w:spacing w:val="-2"/>
                <w:sz w:val="26"/>
                <w:szCs w:val="26"/>
              </w:rPr>
            </w:pPr>
            <w:r>
              <w:rPr>
                <w:rFonts w:eastAsia="Times New Roman" w:cs="Times New Roman" w:ascii="Times New Roman" w:hAnsi="Times New Roman"/>
                <w:bCs/>
                <w:color w:val="000000"/>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320" w:before="80" w:after="0"/>
        <w:rPr>
          <w:rStyle w:val="Normalh1"/>
          <w:rFonts w:ascii="Times New Roman" w:hAnsi="Times New Roman" w:cs="Times New Roman"/>
          <w:spacing w:val="-2"/>
          <w:sz w:val="26"/>
          <w:szCs w:val="26"/>
        </w:rPr>
      </w:pPr>
      <w:r>
        <w:rPr/>
      </w:r>
    </w:p>
    <w:sectPr>
      <w:footerReference w:type="default" r:id="rId2"/>
      <w:footnotePr>
        <w:numFmt w:val="decimal"/>
      </w:footnotePr>
      <w:type w:val="nextPage"/>
      <w:pgSz w:orient="landscape" w:w="16838" w:h="11906"/>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hương II – Điều 14; Chương III – Điều 25, Điều 28, Điều 31; Chương IV – Điều 35 và Chương V – Điều 43.</w:t>
      </w:r>
    </w:p>
  </w:footnote>
  <w:footnote w:id="3">
    <w:p>
      <w:pPr>
        <w:pStyle w:val="Footnote"/>
        <w:spacing w:before="0" w:after="200"/>
        <w:rPr/>
      </w:pPr>
      <w:r>
        <w:rPr>
          <w:rStyle w:val="FootnoteCharacters"/>
        </w:rPr>
        <w:footnoteRef/>
      </w:r>
      <w:r>
        <w:rPr/>
        <w:t xml:space="preserve"> </w:t>
      </w:r>
      <w:r>
        <w:rPr/>
        <w:t>Trong các điều, khoản điểm tại các Điều 6, 7, 8, 49, 50, 52, 54, 55, 56 và 57: Thống kê có 42 lần cụm từ “dân số và phát triển” xuất hiện nhưng không có gắn kết với nội dung được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character" w:styleId="BodyTextIndent2Char">
    <w:name w:val="Body Text Indent 2 Char"/>
    <w:qFormat/>
    <w:rPr>
      <w:rFonts w:ascii=".VnTime" w:hAnsi=".VnTime" w:eastAsia="Times New Roman" w:cs="Times New Roman"/>
      <w:sz w:val="28"/>
      <w:szCs w:val="20"/>
      <w:u w:val="single"/>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sz w:val="22"/>
      <w:szCs w:val="2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0"/>
      <w:u w:val="single"/>
      <w:lang w:val="en-US"/>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szCs w:val="20"/>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2:00Z</dcterms:created>
  <dc:creator>PMS</dc:creator>
  <dc:description/>
  <dc:language>en-US</dc:language>
  <cp:lastModifiedBy>Welcome</cp:lastModifiedBy>
  <dcterms:modified xsi:type="dcterms:W3CDTF">2018-01-18T06:00:00Z</dcterms:modified>
  <cp:revision>18</cp:revision>
  <dc:subject/>
  <dc:title/>
</cp:coreProperties>
</file>